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635</wp:posOffset>
            </wp:positionV>
            <wp:extent cx="2138680" cy="1777365"/>
            <wp:effectExtent l="0" t="0" r="0" b="0"/>
            <wp:wrapTight wrapText="bothSides">
              <wp:wrapPolygon edited="0">
                <wp:start x="-190" y="0"/>
                <wp:lineTo x="-190" y="21295"/>
                <wp:lineTo x="21545" y="21295"/>
                <wp:lineTo x="21545" y="0"/>
                <wp:lineTo x="-1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FF0000"/>
          <w:sz w:val="56"/>
          <w:szCs w:val="56"/>
        </w:rPr>
        <w:t>Особенности пит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color w:val="FF0000"/>
          <w:sz w:val="56"/>
          <w:szCs w:val="56"/>
          <w:lang w:val="ru-RU"/>
        </w:rPr>
      </w:pPr>
      <w:bookmarkStart w:id="1" w:name="bookmark0"/>
      <w:r>
        <w:rPr>
          <w:rStyle w:val="1"/>
          <w:b/>
          <w:color w:val="FF0000"/>
          <w:sz w:val="56"/>
          <w:szCs w:val="56"/>
        </w:rPr>
        <w:t>детей от года до трех ле</w:t>
      </w:r>
      <w:bookmarkEnd w:id="1"/>
      <w:r>
        <w:rPr>
          <w:rStyle w:val="1"/>
          <w:b/>
          <w:color w:val="FF0000"/>
          <w:sz w:val="56"/>
          <w:szCs w:val="56"/>
        </w:rPr>
        <w:t>т</w:t>
      </w:r>
    </w:p>
    <w:p>
      <w:pPr>
        <w:sectPr>
          <w:type w:val="nextPage"/>
          <w:pgSz w:w="11906" w:h="16838"/>
          <w:pgMar w:left="1593" w:right="868" w:gutter="0" w:header="0" w:top="1265" w:footer="0" w:bottom="1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циональное питание ребенка в возрасте от одного до трех лет играет ключевую роль в обеспечении здоровья, нормального физического и нервно-психического развития, а также устойчивости к воздействию внешних неблагоприятных факторов. Это обусловлено тем, что для детей данной возрастной группы характерны высокие темпы развития в сочетании с ограниченными запасами пищевых веществ в организма.</w:t>
      </w:r>
    </w:p>
    <w:p>
      <w:pPr>
        <w:sectPr>
          <w:type w:val="nextPage"/>
          <w:pgSz w:w="11906" w:h="16838"/>
          <w:pgMar w:left="1560" w:right="852" w:gutter="0" w:header="0" w:top="3681" w:footer="0" w:bottom="1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560" w:right="852" w:gutter="0" w:header="0" w:top="3681" w:footer="0" w:bottom="1934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shd w:fill="auto" w:val="clear"/>
        <w:spacing w:lineRule="auto" w:line="240"/>
        <w:ind w:firstLine="567"/>
        <w:outlineLvl w:val="9"/>
        <w:rPr>
          <w:color w:val="984806"/>
          <w:sz w:val="30"/>
          <w:szCs w:val="30"/>
        </w:rPr>
      </w:pPr>
      <w:bookmarkStart w:id="2" w:name="bookmark1"/>
      <w:r>
        <w:rPr>
          <w:rStyle w:val="21"/>
          <w:b/>
          <w:color w:val="984806"/>
          <w:sz w:val="30"/>
          <w:szCs w:val="30"/>
        </w:rPr>
        <w:t>Особенности развития органов пищеварени</w:t>
      </w:r>
      <w:bookmarkEnd w:id="2"/>
      <w:r>
        <w:rPr>
          <w:rStyle w:val="21"/>
          <w:b/>
          <w:color w:val="984806"/>
          <w:sz w:val="30"/>
          <w:szCs w:val="30"/>
        </w:rPr>
        <w:t>я</w:t>
      </w:r>
    </w:p>
    <w:p>
      <w:pPr>
        <w:sectPr>
          <w:type w:val="continuous"/>
          <w:pgSz w:w="11906" w:h="16838"/>
          <w:pgMar w:left="1560" w:right="852" w:gutter="0" w:header="0" w:top="3681" w:footer="0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560" w:right="852" w:gutter="0" w:header="0" w:top="3681" w:footer="0" w:bottom="19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натомо-физиологические особенности органов пищеварения малышей в возрасте одного - трех лет отличаются от таковых как у детей первого года жизни, так и у более старших.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щевод у детей раннего возраста относительно длиннее, чем у взрослого, и имеет воронкообразную форму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ля детей в возрасте от года до трех лет характерна большая физиологическая зрелость процессов пищеварения и метаболизма, чем для детей первого года жизн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полуторагодовалому возрасту к процессу пищеварения подключаются все группы слюнных желез, укрепляются слои стенок пищевода, желудка, кишечника, повышается активность пищеварительных ферментов, продолжается формирова</w:t>
        <w:softHyphen/>
        <w:t>ние иммунной системы, в т. ч. системы местного иммунитета, комплемента, стано</w:t>
        <w:softHyphen/>
        <w:t>вится менее ранимой слизистая оболочка пищеварительного трак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обенно существенны у детей раннего возраста изменения жевательного аппара</w:t>
        <w:softHyphen/>
        <w:t>та. Так, к концу первого года жизни в норме у ребенка имеется 6-8 резцов, он уже умеет кусать, у него появляются боковые движения языка и возможность передви</w:t>
        <w:softHyphen/>
        <w:t>жения пищи к зубам. К 18 месяцам у ребенка имеется 14-16 зубов, из них 6-8 моля</w:t>
        <w:softHyphen/>
        <w:t>ров (коренных зубов), благодаря чему формируются вращательные движения, об</w:t>
        <w:softHyphen/>
        <w:t>легчающие разжевывание пищи. К двум - двум с половиной годам прорезываются все 20 молочных зубов. На втором и третьем году жизни происходит становление нервно-мышечной координации процесса жевания. В этом возрасте продолжают формироваться пищевое поведение и пищевые пристрастия, регуляция аппети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процессы пищеварения, активность пищеварительных       ферментов, состояние желудочно-кишечного тракта, жевательного аппарата, защитных систем организма у детей второго и третьего года жизни более развиты и приспособлены к употреблению твердой, «взрослой» пищи по сравнению с детьми первого года жизни. В то же время сохраняются сниженная активность пищеварительных фер</w:t>
        <w:softHyphen/>
        <w:t>ментов и повышенная чувствительность незрелых слизистых ЖКТ к действию ме</w:t>
        <w:softHyphen/>
        <w:t>ханических и химических раздражител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30"/>
          <w:szCs w:val="30"/>
        </w:rPr>
      </w:pPr>
      <w:r>
        <w:rPr>
          <w:rFonts w:cs="Times New Roman" w:ascii="Times New Roman" w:hAnsi="Times New Roman"/>
          <w:b/>
          <w:color w:val="984806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984806"/>
          <w:sz w:val="30"/>
          <w:szCs w:val="30"/>
        </w:rPr>
      </w:pPr>
      <w:r>
        <w:rPr>
          <w:rFonts w:cs="Times New Roman" w:ascii="Times New Roman" w:hAnsi="Times New Roman"/>
          <w:b/>
          <w:color w:val="984806"/>
          <w:sz w:val="30"/>
          <w:szCs w:val="30"/>
        </w:rPr>
        <w:t>Молочные продук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одного - трех лет должен ежедневно получать достаточное количество мо</w:t>
        <w:softHyphen/>
        <w:t>лочных продуктов. Наряду с молоком целесообразно ежедневно давать детям 150- 200 мл кефира, йогурта, ряженки или других кисломолочных продуктов, способ</w:t>
        <w:softHyphen/>
        <w:t>ствующих нормальному пищеварению и угнетающих рост болезнетворных микроорганизмов в кишечнике. Детям необходимо употреблять в пищу сыр, творог, сметану (последние два - только после тепловой обработки).</w:t>
      </w:r>
    </w:p>
    <w:p>
      <w:pPr>
        <w:pStyle w:val="211"/>
        <w:keepNext w:val="true"/>
        <w:keepLines/>
        <w:shd w:fill="auto" w:val="clear"/>
        <w:spacing w:lineRule="auto" w:line="240"/>
        <w:ind w:firstLine="567"/>
        <w:outlineLvl w:val="9"/>
        <w:rPr>
          <w:rStyle w:val="21"/>
          <w:color w:val="984806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1"/>
        <w:keepNext w:val="true"/>
        <w:keepLines/>
        <w:shd w:fill="auto" w:val="clear"/>
        <w:spacing w:lineRule="auto" w:line="240"/>
        <w:ind w:firstLine="567"/>
        <w:jc w:val="center"/>
        <w:outlineLvl w:val="9"/>
        <w:rPr/>
      </w:pPr>
      <w:r>
        <w:rPr>
          <w:rStyle w:val="21"/>
          <w:b w:val="false"/>
          <w:color w:val="984806"/>
          <w:sz w:val="30"/>
          <w:szCs w:val="30"/>
        </w:rPr>
        <w:t>Мясные продук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ясо и мясные продукты содержат большое количество белка (14-16 г / 100 г про</w:t>
        <w:softHyphen/>
        <w:t>дукта), а также витамина В</w:t>
      </w:r>
      <w:r>
        <w:rPr>
          <w:rFonts w:cs="Times New Roman" w:ascii="Times New Roman" w:hAnsi="Times New Roman"/>
          <w:sz w:val="30"/>
          <w:szCs w:val="30"/>
          <w:vertAlign w:val="subscript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и легкоусвояемого железа. При этом белки мяса и мясопродуктов содержат наиболее благоприятный для человека набор аминокис</w:t>
        <w:softHyphen/>
        <w:t>лот. Эта группа продуктов, которые отличаются высокой биологической ценностью Мясо и мясные продукты содержат большое количество белка (14-16 г / 100 г про</w:t>
        <w:softHyphen/>
        <w:t>дукта), а также витамина В</w:t>
      </w:r>
      <w:r>
        <w:rPr>
          <w:rFonts w:cs="Times New Roman" w:ascii="Times New Roman" w:hAnsi="Times New Roman"/>
          <w:sz w:val="30"/>
          <w:szCs w:val="30"/>
          <w:vertAlign w:val="subscript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и легкоусвояемого железа. При этом белки мяса и мясопродуктов содержат наиболее благоприятный для человека набор аминокис</w:t>
        <w:softHyphen/>
        <w:t>лот. Эта группа продуктов, которые отличаются высокой биологической ценностью.</w:t>
      </w:r>
    </w:p>
    <w:p>
      <w:pPr>
        <w:pStyle w:val="211"/>
        <w:keepNext w:val="true"/>
        <w:keepLines/>
        <w:shd w:fill="auto" w:val="clear"/>
        <w:spacing w:lineRule="auto" w:line="240"/>
        <w:ind w:firstLine="567"/>
        <w:outlineLvl w:val="9"/>
        <w:rPr>
          <w:rStyle w:val="21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</w:r>
      <w:bookmarkStart w:id="3" w:name="bookmark5"/>
      <w:bookmarkStart w:id="4" w:name="bookmark5"/>
    </w:p>
    <w:p>
      <w:pPr>
        <w:pStyle w:val="211"/>
        <w:keepNext w:val="true"/>
        <w:keepLines/>
        <w:shd w:fill="auto" w:val="clear"/>
        <w:spacing w:lineRule="auto" w:line="240"/>
        <w:ind w:firstLine="567"/>
        <w:jc w:val="center"/>
        <w:outlineLvl w:val="9"/>
        <w:rPr>
          <w:b w:val="false"/>
          <w:b w:val="false"/>
          <w:color w:val="984806"/>
          <w:sz w:val="30"/>
          <w:szCs w:val="30"/>
        </w:rPr>
      </w:pPr>
      <w:bookmarkStart w:id="5" w:name="bookmark5"/>
      <w:r>
        <w:rPr>
          <w:rStyle w:val="21"/>
          <w:b w:val="false"/>
          <w:color w:val="984806"/>
          <w:sz w:val="30"/>
          <w:szCs w:val="30"/>
        </w:rPr>
        <w:t>Рыбопродукты</w:t>
      </w:r>
      <w:bookmarkEnd w:id="5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щевая ценность рыбы и рыбопродуктов близка к пищевой ценности мяса. Эта группа продуктов также является важнейшим источником высококачественного белка, железа и витамина В</w:t>
      </w:r>
      <w:r>
        <w:rPr>
          <w:rFonts w:cs="Times New Roman" w:ascii="Times New Roman" w:hAnsi="Times New Roman"/>
          <w:color w:val="000000"/>
          <w:sz w:val="30"/>
          <w:szCs w:val="30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30"/>
          <w:szCs w:val="30"/>
        </w:rPr>
        <w:t>. В рыбе меньше, чем в мясе, соединительной ткани, поэтому рыба и ее белки легче перевариваются и усваиваются детьми. В этом ос</w:t>
        <w:softHyphen/>
        <w:t>новная причина того, что в вечернее время рекомендуются блюда из рыбы, а не из мяса. Чрезвычайно важно, что рыба содержит со-3-жирные кислоты, в т. ч. длинно</w:t>
        <w:softHyphen/>
        <w:t>цепочечные</w:t>
      </w:r>
      <w:r>
        <w:rPr>
          <w:rFonts w:cs="IrisUPC" w:ascii="Symbol" w:hAnsi="Symbol"/>
          <w:color w:val="000000"/>
          <w:sz w:val="30"/>
          <w:szCs w:val="30"/>
        </w:rPr>
        <w:t></w:t>
      </w:r>
      <w:r>
        <w:rPr>
          <w:rFonts w:cs="IrisUPC" w:ascii="Symbol" w:hAnsi="Symbol"/>
          <w:color w:val="000000"/>
          <w:sz w:val="30"/>
          <w:szCs w:val="30"/>
          <w:lang w:val="en-US"/>
        </w:rPr>
        <w:t></w:t>
      </w:r>
      <w:r>
        <w:rPr>
          <w:rFonts w:cs="Times New Roman" w:ascii="Times New Roman" w:hAnsi="Times New Roman"/>
          <w:color w:val="000000"/>
          <w:sz w:val="30"/>
          <w:szCs w:val="30"/>
        </w:rPr>
        <w:t>-3-ПНЖК, необходимые для обеспечения многих важных физиологи</w:t>
        <w:softHyphen/>
        <w:t>ческих функци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рская рыба содержит больше йода. Однако рыба может вызывать у детей аллер</w:t>
        <w:softHyphen/>
        <w:t>гические реакции. При организации питания в дошкольных коллективах необходи</w:t>
        <w:softHyphen/>
        <w:t>мо выяснять у родителей, переносит ли ребенок рыбу. Рыбные деликатесы (икра, соленая рыба семга, горбуша, кета) по своей пищевой ценности не имеют преиму</w:t>
        <w:softHyphen/>
        <w:t>ществ перед свежей рыбой, но содержат значительное количество соли и оказыва</w:t>
        <w:softHyphen/>
        <w:t>ют раздражающее действие на недостаточно зрелую слизистую желудка и кишеч</w:t>
        <w:softHyphen/>
        <w:t>ника детей. Поскольку избыток соли в рационе - один из факторов риска возникновения гипертонической болезни, икру рекомендуется потреблять в ограни</w:t>
        <w:softHyphen/>
        <w:t>ченном количестве (не более 10-15 г) и не чаще одного-двух раз в месяц. То же относится и к соленым деликатесным рыбам, которые, помимо соли, содержат так</w:t>
        <w:softHyphen/>
        <w:t>же значительное количества жира.</w:t>
      </w:r>
    </w:p>
    <w:p>
      <w:pPr>
        <w:pStyle w:val="211"/>
        <w:keepNext w:val="true"/>
        <w:keepLines/>
        <w:shd w:fill="auto" w:val="clear"/>
        <w:spacing w:lineRule="auto" w:line="240"/>
        <w:ind w:firstLine="567"/>
        <w:jc w:val="both"/>
        <w:outlineLvl w:val="9"/>
        <w:rPr>
          <w:rStyle w:val="21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</w:r>
      <w:bookmarkStart w:id="6" w:name="bookmark6"/>
      <w:bookmarkStart w:id="7" w:name="bookmark6"/>
    </w:p>
    <w:p>
      <w:pPr>
        <w:pStyle w:val="211"/>
        <w:keepNext w:val="true"/>
        <w:keepLines/>
        <w:shd w:fill="auto" w:val="clear"/>
        <w:spacing w:lineRule="auto" w:line="240"/>
        <w:ind w:firstLine="567"/>
        <w:jc w:val="center"/>
        <w:outlineLvl w:val="9"/>
        <w:rPr>
          <w:b w:val="false"/>
          <w:b w:val="false"/>
          <w:color w:val="984806"/>
          <w:sz w:val="30"/>
          <w:szCs w:val="30"/>
        </w:rPr>
      </w:pPr>
      <w:bookmarkStart w:id="8" w:name="bookmark6"/>
      <w:r>
        <w:rPr>
          <w:rStyle w:val="21"/>
          <w:b w:val="false"/>
          <w:color w:val="984806"/>
          <w:sz w:val="30"/>
          <w:szCs w:val="30"/>
        </w:rPr>
        <w:t>Пищевые жиры</w:t>
      </w:r>
      <w:bookmarkEnd w:id="8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льшое значение для детей этого возраста имеют пищевые жиры - сливочное и растительное масла. Их лучше использовать в натуральном виде: сливочное до 18 г в сутки в бутербродах и готовых овощных пюре или кашах, растительное до 9 г в сутки для заправки салатов, винегретов, готовых каш или пюре.</w:t>
      </w:r>
    </w:p>
    <w:p>
      <w:pPr>
        <w:pStyle w:val="211"/>
        <w:keepNext w:val="true"/>
        <w:keepLines/>
        <w:shd w:fill="auto" w:val="clear"/>
        <w:spacing w:lineRule="auto" w:line="240"/>
        <w:ind w:firstLine="567"/>
        <w:jc w:val="center"/>
        <w:outlineLvl w:val="9"/>
        <w:rPr>
          <w:rStyle w:val="21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</w:r>
      <w:bookmarkStart w:id="9" w:name="bookmark7"/>
      <w:bookmarkStart w:id="10" w:name="bookmark7"/>
    </w:p>
    <w:p>
      <w:pPr>
        <w:pStyle w:val="211"/>
        <w:keepNext w:val="true"/>
        <w:keepLines/>
        <w:shd w:fill="auto" w:val="clear"/>
        <w:spacing w:lineRule="auto" w:line="240"/>
        <w:ind w:firstLine="567"/>
        <w:jc w:val="center"/>
        <w:outlineLvl w:val="9"/>
        <w:rPr>
          <w:b w:val="false"/>
          <w:b w:val="false"/>
          <w:color w:val="984806"/>
          <w:sz w:val="30"/>
          <w:szCs w:val="30"/>
        </w:rPr>
      </w:pPr>
      <w:bookmarkStart w:id="11" w:name="bookmark7"/>
      <w:r>
        <w:rPr>
          <w:rStyle w:val="21"/>
          <w:b w:val="false"/>
          <w:color w:val="984806"/>
          <w:sz w:val="30"/>
          <w:szCs w:val="30"/>
        </w:rPr>
        <w:t>Овощи и фрукты</w:t>
      </w:r>
      <w:bookmarkEnd w:id="1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ежедневный рацион ребенка должны входить овощи и фрукты. Плоды и овощи, особенно свежие, являются источниками аскорбиновой кислоты, флавоноидов, (З-каротина. Аскорбиновой кислотой особенно богаты черная смородина, зеленый сладкий перец, шиповник. Высоко ее содержание в цитрусовых, зеленом луке, цветной капусте. Однако наиболее важным источником витамина С в питании де</w:t>
        <w:softHyphen/>
        <w:t>тей являются картофель, капуста и ябло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ды, овощи и плодоовощные соки - важнейший источник кал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ще одно достоинство этой группы продуктов - высокое содержание в них пище</w:t>
        <w:softHyphen/>
        <w:t>вых волокон: целлюлозы, гемицеллюлозы и пектиновых веществ. Именно эти веще</w:t>
        <w:softHyphen/>
        <w:t>ства в значительной мере регулируют двигательную активность кишечника. Расти</w:t>
        <w:softHyphen/>
        <w:t>тельными волокнами особенно богаты свекла, морковь, абрикосы, сливы, яблоки. Очень богаты ими сухофрукты, которые к тому же содержат много кал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ссортимент овощей и фруктов зависит от сезона, их можно использовать в све</w:t>
        <w:softHyphen/>
        <w:t>жем, консервированном, замороженном и сушеном виде. В суточном рационе ма</w:t>
        <w:softHyphen/>
        <w:t>лыша от полутора до трех лет должны быть представлены фрукты, ягоды (до 150— 200 г) и овощи (до 350 г). Ежедневно ребенок должен получать до 100-150 мл овощных, фруктовых или ягодных с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вощи широко используются при приготовлении супов, традиционно часто пред</w:t>
        <w:softHyphen/>
        <w:t>ставленных в питании детей в нашей стране. Наряду с овощными супами в рацион питания детей раннего возраста можно включать и другие виды супов.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 w:ascii="Times New Roman" w:hAnsi="Times New Roman"/>
          <w:bCs w:val="false"/>
          <w:sz w:val="30"/>
          <w:szCs w:val="30"/>
        </w:rPr>
        <w:t>Каши и другие блюда более плотной консистенции, наличие в них хлопьев и кусочков фруктов стимулируют кишечную перистальтику детей.</w:t>
      </w:r>
    </w:p>
    <w:p>
      <w:pPr>
        <w:pStyle w:val="Normal"/>
        <w:ind w:firstLine="567"/>
        <w:jc w:val="both"/>
        <w:rPr>
          <w:rStyle w:val="2"/>
          <w:rFonts w:ascii="Times New Roman" w:hAnsi="Times New Roman" w:cs="Times New Roman"/>
          <w:bCs w:val="false"/>
          <w:sz w:val="30"/>
          <w:szCs w:val="3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2"/>
          <w:rFonts w:cs="Times New Roman" w:ascii="Times New Roman" w:hAnsi="Times New Roman"/>
          <w:bCs w:val="false"/>
          <w:color w:val="984806"/>
          <w:sz w:val="30"/>
          <w:szCs w:val="30"/>
        </w:rPr>
        <w:t>Объем пищи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правильного питания детей большое значение имеет соблюдение суточного и разового объема пищи, который должен соответствовать возрасту ребенка, состоянию его здоровья и развития.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 w:ascii="Times New Roman" w:hAnsi="Times New Roman"/>
          <w:bCs w:val="false"/>
          <w:sz w:val="30"/>
          <w:szCs w:val="30"/>
        </w:rPr>
        <w:t>Суточное количество пищи для детей в возрасте до полутора лет в среднем должно составлять от 1000 до 1200 г, от полутора до трех лет - 1200-1500 г. Превышение этих объемов приводит к снижению аппетита, уменьшение - к недоеданию.</w:t>
      </w:r>
    </w:p>
    <w:p>
      <w:pPr>
        <w:pStyle w:val="Normal"/>
        <w:ind w:firstLine="567"/>
        <w:rPr>
          <w:rStyle w:val="22"/>
          <w:bCs w:val="false"/>
          <w:sz w:val="30"/>
          <w:szCs w:val="30"/>
        </w:rPr>
      </w:pPr>
      <w:r>
        <w:rPr/>
      </w:r>
      <w:bookmarkStart w:id="12" w:name="bookmark13"/>
      <w:bookmarkStart w:id="13" w:name="bookmark13"/>
    </w:p>
    <w:p>
      <w:pPr>
        <w:pStyle w:val="Normal"/>
        <w:ind w:firstLine="567"/>
        <w:jc w:val="center"/>
        <w:rPr>
          <w:rStyle w:val="221"/>
          <w:sz w:val="30"/>
          <w:szCs w:val="30"/>
        </w:rPr>
      </w:pPr>
      <w:r>
        <w:rPr>
          <w:rStyle w:val="22"/>
          <w:b/>
          <w:color w:val="984806"/>
          <w:sz w:val="30"/>
          <w:szCs w:val="30"/>
        </w:rPr>
        <w:t>Обработка</w:t>
      </w:r>
      <w:r>
        <w:rPr>
          <w:rStyle w:val="22"/>
          <w:color w:val="984806"/>
          <w:sz w:val="30"/>
          <w:szCs w:val="30"/>
        </w:rPr>
        <w:t xml:space="preserve"> </w:t>
      </w:r>
      <w:r>
        <w:rPr>
          <w:rStyle w:val="221"/>
          <w:color w:val="984806"/>
          <w:sz w:val="30"/>
          <w:szCs w:val="30"/>
        </w:rPr>
        <w:t>пищи</w:t>
      </w:r>
      <w:bookmarkEnd w:id="1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етей в возрасте от года до трех лет должна применяться особая термическая и механическая обработка пищи. Все блюда рекомендуется готовить в отварном виде, в запеченном и тушеном, но не в жаре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984806"/>
          <w:sz w:val="30"/>
          <w:szCs w:val="30"/>
        </w:rPr>
      </w:pPr>
      <w:r>
        <w:rPr>
          <w:rFonts w:cs="Times New Roman" w:ascii="Times New Roman" w:hAnsi="Times New Roman"/>
          <w:b/>
          <w:color w:val="984806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984806"/>
          <w:sz w:val="30"/>
          <w:szCs w:val="30"/>
        </w:rPr>
      </w:pPr>
      <w:r>
        <w:rPr>
          <w:rFonts w:cs="Times New Roman" w:ascii="Times New Roman" w:hAnsi="Times New Roman"/>
          <w:b/>
          <w:color w:val="984806"/>
          <w:sz w:val="30"/>
          <w:szCs w:val="30"/>
        </w:rPr>
        <w:t>Режим пит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4-5-разовый режим питания. Детям до полутора лет желательно предлагать в качестве пятого кормления стакан кефира, кисломолочного продукта или молока. В этом возрасте важно приучать ребенка самостоятельно употреблять пищу, уметь пользоваться ложкой, чашкой. Малышам целесообразно один-два раза в день принимать пищу за одним столом со взрослыми - это способствует улучше</w:t>
        <w:softHyphen/>
        <w:t>нию аппетита, приобщает детей к культуре питания. Детей необходимо обучать аккуратно кушать, пользоваться столовыми приборами и салфетками, не отвлекаться во время ед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товые блюда должны быть красивыми, вкусными, ароматными, приготовлены с учетом индивидуальных вкусовых предпочтений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ходить к формированию суточного рациона ребенка надо творчески. Если на обед овощной суп, то на гарнир можно использовать крупу или макаронные изде</w:t>
        <w:softHyphen/>
        <w:t>лия. Если суп из крупы, то на гарнир следует предложить ов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товить блюда необходимо из свежих продуктов, на один день, не оставляя их на следующий. Не следует давать крохе слишком горячую или слишком холодную пищу; не нужно настаивать, если ребенок съел не все блюдо - физиологические потребности детей индивидуальн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984806"/>
          <w:sz w:val="30"/>
          <w:szCs w:val="30"/>
        </w:rPr>
      </w:pPr>
      <w:r>
        <w:rPr>
          <w:rFonts w:cs="Times New Roman" w:ascii="Times New Roman" w:hAnsi="Times New Roman"/>
          <w:b/>
          <w:color w:val="984806"/>
          <w:sz w:val="30"/>
          <w:szCs w:val="3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984806"/>
          <w:sz w:val="30"/>
          <w:szCs w:val="30"/>
        </w:rPr>
      </w:pPr>
      <w:r>
        <w:rPr>
          <w:rFonts w:cs="Times New Roman" w:ascii="Times New Roman" w:hAnsi="Times New Roman"/>
          <w:b/>
          <w:color w:val="984806"/>
          <w:sz w:val="30"/>
          <w:szCs w:val="30"/>
        </w:rPr>
        <w:t>Запрещенные продукт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питании детей до трех лет не допускается использовать следующие пищевые про</w:t>
        <w:softHyphen/>
        <w:t>дук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убпродукты, кроме печени, языка, сердца; </w:t>
      </w:r>
      <w:r>
        <w:rPr>
          <w:rFonts w:cs="Times New Roman" w:ascii="Times New Roman" w:hAnsi="Times New Roman"/>
          <w:sz w:val="30"/>
          <w:szCs w:val="30"/>
        </w:rPr>
        <w:t xml:space="preserve"> мясо диких живот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зельцы, студ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кулинарные жиры, свиное или баранье сало, маргари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яйца и мясо водоплавающих пт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кремовые кондитерские изделия (пирожные и торты) и кремы;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 xml:space="preserve">       </w:t>
      </w: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- грибы и продукты (кулинарные изделия), из них      приготовленны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квас, газированные напит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сырокопченые, полукопченые, подкопченные мясные                     гастрономические изделия и колбас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бульоны, приготовленные на основе к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жареные в жире (во фритюре) продукты и изделия, чипс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уксус, горчица, хрен, перец острый и другие острые (жгучие)      приправ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острые соусы, кетчупы, майонезы, маринованные овощи и        фрукты (огурцы, томаты, сливы, яблоки) и другие продукты,      консервированные с уксус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кофе натуральны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орех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первые и вторые блюда на основе сухих пищевых концентратов быстрого пригото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продукты, содержащие в своем составе синтетические   ароматизаторы и красите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продукты, в т. ч. кондитерские изделия, содержащие алкогол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firstLine="567"/>
        <w:jc w:val="both"/>
        <w:rPr/>
      </w:pP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</w:rPr>
        <w:t>консервированные продукты с использованием уксус</w:t>
      </w:r>
      <w:r>
        <w:rPr>
          <w:rStyle w:val="Exact"/>
          <w:rFonts w:cs="Times New Roman" w:ascii="Times New Roman" w:hAnsi="Times New Roman"/>
          <w:color w:val="000000"/>
          <w:spacing w:val="0"/>
          <w:sz w:val="30"/>
          <w:szCs w:val="30"/>
          <w:lang w:val="ru-RU"/>
        </w:rPr>
        <w:t>а.</w:t>
      </w:r>
    </w:p>
    <w:p>
      <w:pPr>
        <w:sectPr>
          <w:type w:val="continuous"/>
          <w:pgSz w:w="11906" w:h="16838"/>
          <w:pgMar w:left="1560" w:right="852" w:gutter="0" w:header="0" w:top="3681" w:footer="0" w:bottom="19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6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66"/>
      <w:szCs w:val="6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10"/>
      <w:sz w:val="44"/>
      <w:szCs w:val="44"/>
      <w:shd w:fill="FFFFFF" w:val="clear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pacing w:val="-11"/>
      <w:sz w:val="41"/>
      <w:szCs w:val="41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sz w:val="44"/>
      <w:szCs w:val="44"/>
      <w:shd w:fill="FFFFFF" w:val="clear"/>
    </w:rPr>
  </w:style>
  <w:style w:type="character" w:styleId="221">
    <w:name w:val="Заголовок №2 (2) + Полужирный"/>
    <w:qFormat/>
    <w:rPr>
      <w:rFonts w:ascii="Times New Roman" w:hAnsi="Times New Roman" w:cs="Times New Roman"/>
      <w:b/>
      <w:bCs/>
      <w:spacing w:val="-10"/>
      <w:sz w:val="44"/>
      <w:szCs w:val="44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spacing w:val="-5"/>
      <w:sz w:val="19"/>
      <w:szCs w:val="1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18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710" w:before="960" w:after="0"/>
      <w:outlineLvl w:val="0"/>
    </w:pPr>
    <w:rPr>
      <w:rFonts w:ascii="Times New Roman" w:hAnsi="Times New Roman" w:cs="Times New Roman"/>
      <w:b/>
      <w:bCs/>
      <w:color w:val="000000"/>
      <w:spacing w:val="-10"/>
      <w:sz w:val="66"/>
      <w:szCs w:val="6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/>
    </w:pPr>
    <w:rPr>
      <w:rFonts w:ascii="Arial" w:hAnsi="Arial" w:eastAsia="Calibri" w:cs="Times New Roman"/>
      <w:b/>
      <w:bCs/>
      <w:color w:val="000000"/>
      <w:sz w:val="20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566"/>
      <w:outlineLvl w:val="1"/>
    </w:pPr>
    <w:rPr>
      <w:rFonts w:ascii="Times New Roman" w:hAnsi="Times New Roman" w:eastAsia="Calibri" w:cs="Times New Roman"/>
      <w:b/>
      <w:bCs/>
      <w:color w:val="000000"/>
      <w:spacing w:val="-10"/>
      <w:sz w:val="44"/>
      <w:szCs w:val="44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Calibri" w:cs="Times New Roman"/>
      <w:color w:val="000000"/>
      <w:sz w:val="44"/>
      <w:szCs w:val="4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0:00Z</dcterms:created>
  <dc:creator>Пользователь Windows</dc:creator>
  <dc:description/>
  <cp:keywords/>
  <dc:language>en-US</dc:language>
  <cp:lastModifiedBy>PC</cp:lastModifiedBy>
  <dcterms:modified xsi:type="dcterms:W3CDTF">2024-03-20T09:30:00Z</dcterms:modified>
  <cp:revision>7</cp:revision>
  <dc:subject/>
  <dc:title/>
</cp:coreProperties>
</file>