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250" w:hanging="0"/>
        <w:jc w:val="center"/>
        <w:rPr>
          <w:rFonts w:ascii="Times New Roman" w:hAnsi="Times New Roman" w:cs="Times New Roman"/>
          <w:color w:val="484C5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92710</wp:posOffset>
            </wp:positionV>
            <wp:extent cx="2583815" cy="1818005"/>
            <wp:effectExtent l="0" t="0" r="0" b="0"/>
            <wp:wrapTight wrapText="bothSides">
              <wp:wrapPolygon edited="0">
                <wp:start x="17365" y="0"/>
                <wp:lineTo x="17365" y="-12227"/>
                <wp:lineTo x="11036" y="-12227"/>
                <wp:lineTo x="11036" y="0"/>
                <wp:lineTo x="17365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8" t="-5" r="6315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42" w:right="25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инство фонематических игр - это игры со словами, точнее, со способностью различать в словах отдельные звуки. Цель этих игр и упражнений – развивать слуховое   внимание и фонематическое воспри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right="250" w:firstLine="28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уже знаком со звуками,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редложить ему сыграть в следующие   игры.</w:t>
      </w:r>
    </w:p>
    <w:p>
      <w:pPr>
        <w:pStyle w:val="Normal"/>
        <w:spacing w:before="0" w:after="0"/>
        <w:ind w:left="142" w:right="449" w:firstLine="284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МЫ – АРТИСТЫ»</w:t>
      </w:r>
    </w:p>
    <w:p>
      <w:pPr>
        <w:pStyle w:val="Normal"/>
        <w:spacing w:before="0" w:after="0"/>
        <w:ind w:left="142"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оворите с ребенком скороговорку, чистоговорку или короткое стихотворение с закрепляемым звуком несколько раз разными интонациями (удивленно, весело, грустно).</w:t>
      </w:r>
    </w:p>
    <w:p>
      <w:pPr>
        <w:pStyle w:val="Normal"/>
        <w:spacing w:before="0" w:after="0"/>
        <w:ind w:left="142"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 вез из магазина</w:t>
      </w:r>
    </w:p>
    <w:p>
      <w:pPr>
        <w:pStyle w:val="Normal"/>
        <w:spacing w:before="0" w:after="0"/>
        <w:ind w:left="142"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й коляске груз:</w:t>
      </w:r>
    </w:p>
    <w:p>
      <w:pPr>
        <w:pStyle w:val="Normal"/>
        <w:spacing w:before="0" w:after="0"/>
        <w:ind w:left="142"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сы, апельсины,</w:t>
      </w:r>
    </w:p>
    <w:p>
      <w:pPr>
        <w:pStyle w:val="Normal"/>
        <w:spacing w:before="0" w:after="0"/>
        <w:ind w:left="142"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ы и арбуз.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449" w:firstLine="284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bookmarkStart w:id="0" w:name="hlop"/>
      <w:bookmarkEnd w:id="0"/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«УСЛЫШИШЬ ЗВУК – ХЛОПНИ В ЛАДОШИ»</w:t>
      </w:r>
    </w:p>
    <w:p>
      <w:pPr>
        <w:pStyle w:val="Normal"/>
        <w:spacing w:before="0" w:after="0"/>
        <w:ind w:left="142" w:right="449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й произносит ряд звуков (слогов, слов); а ребёнок с закрытыми глазами, услышав заданный звук, хлопает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4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4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адоши. </w:t>
      </w:r>
      <w:bookmarkStart w:id="1" w:name="need_word"/>
      <w:bookmarkEnd w:id="1"/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«НАЗОВИ ПЕРВЫЙ ЗВУК»</w:t>
      </w:r>
    </w:p>
    <w:p>
      <w:pPr>
        <w:pStyle w:val="Normal"/>
        <w:spacing w:before="0" w:after="0"/>
        <w:ind w:left="142" w:right="141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рослый произносит слово с интонационным выделением первого звука и кидает мяч ребенку, а тот называет первый звук в слове и перебрасывает мяч взрослому (Аня, азбука, арбуз, Ира, индюк, изюм, Оля, осень, утка, улица …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«ВЕСЁЛОЕ НАЗВАНИЕ»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четко про</w:t>
        <w:softHyphen/>
        <w:t xml:space="preserve">износит слова, услышав    правильное слово, ребенок должен хлопнуть в  ладоши и повторить его: например: </w:t>
      </w:r>
    </w:p>
    <w:p>
      <w:pPr>
        <w:pStyle w:val="Normal"/>
        <w:spacing w:before="0" w:after="0"/>
        <w:ind w:right="-17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ан, ваман, батан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ан.</w:t>
      </w:r>
    </w:p>
    <w:p>
      <w:pPr>
        <w:pStyle w:val="Normal"/>
        <w:spacing w:before="0" w:after="0"/>
        <w:ind w:right="-175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ьбом, аньдом, акольм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ьбом.</w:t>
      </w:r>
    </w:p>
    <w:p>
      <w:pPr>
        <w:pStyle w:val="Normal"/>
        <w:spacing w:before="0" w:after="0"/>
        <w:ind w:right="-17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тамин, вибамин, визамин, 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тамин. </w:t>
      </w:r>
    </w:p>
    <w:p>
      <w:pPr>
        <w:pStyle w:val="Normal"/>
        <w:spacing w:before="0" w:after="0"/>
        <w:ind w:right="-175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тка, фетка, метк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етка</w:t>
      </w:r>
    </w:p>
    <w:p>
      <w:pPr>
        <w:pStyle w:val="Normal"/>
        <w:spacing w:before="0" w:after="0"/>
        <w:ind w:right="-175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2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  <w:t>«КАКОЙ ЗВУК ЕСТЬ ВО ВСЕХ СЛОВАХ?»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зрослый произносит три-четыре слова, в каждом из которых есть один и тот же звук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тк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, туфли, удочка, кенгур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и спрашивает у ребенка, какой звук есть во всех этих словах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4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СМОТРИ, НЕ ОШИБИСЬ!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е ребенку придумать вместе с вами слова, которые начинаются на «ма». Ребенок предлагает: «машина, малина, маска, мама...»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9"/>
          <w:szCs w:val="29"/>
        </w:rPr>
        <w:t>Рекомендации</w:t>
      </w:r>
      <w:r>
        <w:rPr>
          <w:rFonts w:cs="Bradley Hand ITC" w:ascii="Bradley Hand ITC" w:hAnsi="Bradley Hand ITC"/>
          <w:b/>
          <w:i/>
          <w:color w:val="00206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9"/>
          <w:szCs w:val="29"/>
        </w:rPr>
        <w:t>родителям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2060"/>
          <w:sz w:val="29"/>
          <w:szCs w:val="29"/>
          <w:lang w:val="en-US" w:eastAsia="en-US"/>
        </w:rPr>
      </w:pPr>
      <w:r>
        <w:rPr>
          <w:rFonts w:cs="Bradley Hand ITC" w:ascii="Bradley Hand ITC" w:hAnsi="Bradley Hand ITC"/>
          <w:b/>
          <w:color w:val="002060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5397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269875</wp:posOffset>
                </wp:positionV>
                <wp:extent cx="2987675" cy="882650"/>
                <wp:effectExtent l="0" t="0" r="5080" b="0"/>
                <wp:wrapTight wrapText="bothSides">
                  <wp:wrapPolygon edited="0">
                    <wp:start x="-2" y="0"/>
                    <wp:lineTo x="898" y="5470"/>
                    <wp:lineTo x="7095" y="7195"/>
                    <wp:lineTo x="10800" y="7195"/>
                    <wp:lineTo x="14500" y="7195"/>
                    <wp:lineTo x="20698" y="5470"/>
                    <wp:lineTo x="21602" y="0"/>
                    <wp:lineTo x="-2" y="14405"/>
                    <wp:lineTo x="898" y="21616"/>
                    <wp:lineTo x="7095" y="21616"/>
                    <wp:lineTo x="10800" y="21616"/>
                    <wp:lineTo x="14500" y="21616"/>
                    <wp:lineTo x="20698" y="21616"/>
                    <wp:lineTo x="21602" y="144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40" cy="88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"Игры на разви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фонематического слу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у детей 4-5 ле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22.65pt;margin-top:21.25pt;width:235.2pt;height:6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"Игры на развит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фонематического слух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у детей 4-5 лет"</w:t>
                      </w:r>
                    </w:p>
                  </w:txbxContent>
                </v:textbox>
                <v:path textpathok="t"/>
                <v:textpath on="t" fitshape="t" string="  &quot;Игры на развитие &#10;   фонематического слуха&#10;   у детей 4-5 лет&quot;" style="font-family:&quot;Times New Roman&quot;;font-size:20pt"/>
                <v:fill o:detectmouseclick="t" type="solid" color2="#e0b682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</wp:posOffset>
            </wp:positionH>
            <wp:positionV relativeFrom="paragraph">
              <wp:posOffset>101600</wp:posOffset>
            </wp:positionV>
            <wp:extent cx="2009140" cy="1491615"/>
            <wp:effectExtent l="0" t="0" r="0" b="0"/>
            <wp:wrapTight wrapText="bothSides">
              <wp:wrapPolygon edited="0">
                <wp:start x="-108" y="14901"/>
                <wp:lineTo x="-108" y="10459"/>
                <wp:lineTo x="21599" y="10459"/>
                <wp:lineTo x="21599" y="14901"/>
                <wp:lineTo x="-108" y="1490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2547" r="-19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0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дефектолог: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дько Светлана Николаевна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  <w:t>2023</w:t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FF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hanging="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ВАЖАЕМЫЕ </w:t>
      </w:r>
    </w:p>
    <w:p>
      <w:pPr>
        <w:pStyle w:val="Normal"/>
        <w:spacing w:lineRule="auto" w:line="240" w:before="0" w:after="0"/>
        <w:ind w:hanging="1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ДИТЕЛИ!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142" w:hanging="17"/>
        <w:jc w:val="both"/>
        <w:rPr/>
      </w:pPr>
      <w:r>
        <w:rPr>
          <w:sz w:val="23"/>
          <w:szCs w:val="23"/>
        </w:rPr>
        <w:t xml:space="preserve">Большое значение в формировании правильной речи ребенка имеет фонематический слух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142" w:hanging="17"/>
        <w:jc w:val="both"/>
        <w:rPr>
          <w:sz w:val="23"/>
          <w:szCs w:val="23"/>
        </w:rPr>
      </w:pPr>
      <w:r>
        <w:rPr>
          <w:sz w:val="23"/>
          <w:szCs w:val="23"/>
        </w:rPr>
        <w:t>Фонематическим восприятием или фонематическим слухом принято называть способность воспринимать и различать звуки речи (фонемы), составляющие звуковую оболочку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1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есовершенное фонематическое восприятие отрицательно влияет на становление детского звукопроизношения, усложняет формирование навыков звукового анализа, без которых не возможны полноценное чтение и письмо. </w:t>
      </w:r>
      <w:bookmarkStart w:id="2" w:name="YANDEX_49"/>
      <w:bookmarkStart w:id="3" w:name="YANDEX_48"/>
      <w:bookmarkEnd w:id="2"/>
      <w:bookmarkEnd w:id="3"/>
    </w:p>
    <w:p>
      <w:pPr>
        <w:pStyle w:val="Normal"/>
        <w:numPr>
          <w:ilvl w:val="0"/>
          <w:numId w:val="2"/>
        </w:numPr>
        <w:spacing w:before="0" w:after="0"/>
        <w:ind w:left="142" w:hanging="1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Чтобы ребенок слышал в своей речи, исправлял себя, научился писать без ошибок и овладел навыками звукового анализа слов важно играть с ним в игры, которые способствуют развитию фонематического восприятия.</w:t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eastAsia="Times New Roman" w:cs="Times New Roman"/>
          <w:b/>
          <w:b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ru-RU"/>
        </w:rPr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ИГРЫ НА РАЗВИТИЕ ФОНЕМАТИЧЕСКОГО СЛУХА  ДЛЯ ДЕТЕЙ 4-5ЛЕТ</w:t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206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94310</wp:posOffset>
            </wp:positionV>
            <wp:extent cx="995045" cy="686435"/>
            <wp:effectExtent l="0" t="0" r="0" b="0"/>
            <wp:wrapTight wrapText="bothSides">
              <wp:wrapPolygon edited="0">
                <wp:start x="-182" y="0"/>
                <wp:lineTo x="-182" y="21222"/>
                <wp:lineTo x="21600" y="21222"/>
                <wp:lineTo x="21600" y="0"/>
                <wp:lineTo x="-1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2060"/>
          <w:sz w:val="23"/>
          <w:szCs w:val="23"/>
        </w:rPr>
        <w:t>«ЧИСТОГОВОРКИ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зрослый начинает, а ребёнок договаривает последний слог.</w:t>
        <w:br/>
        <w:t>Ба-бо-ба - у дороги два стол... (ба).</w:t>
        <w:br/>
        <w:t>За-зу-за - уходи домой, ко... (за).</w:t>
        <w:br/>
        <w:t>Ти-ди-ти - на Луну ле... (ти).</w:t>
        <w:br/>
        <w:t>Де-де-те - сядем в темно... (те).</w:t>
        <w:br/>
        <w:t>Лю-лу-лю - лук зеленый я по... (лю).</w:t>
        <w:br/>
        <w:t>Фе-ве-фе - посижу я на со... (фе)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  <w:lang w:eastAsia="ru-RU"/>
        </w:rPr>
        <w:t>«ЗОРКИЙ ГЛАЗ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етям предлагается найти в окружающей обстановке предметы, в названии которых есть заданный звук, и определить его место в слов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ИСПРАВЛЯЙ-К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3145</wp:posOffset>
            </wp:positionH>
            <wp:positionV relativeFrom="paragraph">
              <wp:posOffset>281940</wp:posOffset>
            </wp:positionV>
            <wp:extent cx="660400" cy="7550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4" t="-25" r="-27" b="1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Произнесите слова в «дефектном» произношении и попросите ребенка исправить ошибку, например: баван (банан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БУДЬ ВНИМАТЕЛЕН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КТО БОЛЬШЕ?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оревнуйтесь со своим ребенком в придумывании слов с изучаемым (или называемым вами) звуком.  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ИСПРАВЬ НЕЗНАЙКИНЫ ОШИБК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08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знайка гостил у бабушки в деревне и вот что он там видел. Слушай внимательно и исправляй ошибки. 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са прыгнула через забор.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лова даёт вкусное молоко. 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шадь жуёт сочную траву.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ска ловит мышку. 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аха сторожит дом.</w:t>
      </w:r>
    </w:p>
    <w:p>
      <w:pPr>
        <w:pStyle w:val="Normal"/>
        <w:numPr>
          <w:ilvl w:val="0"/>
          <w:numId w:val="1"/>
        </w:numPr>
        <w:spacing w:before="0" w:after="0"/>
        <w:ind w:left="1068" w:right="10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ама валит касу. </w:t>
      </w:r>
    </w:p>
    <w:p>
      <w:pPr>
        <w:pStyle w:val="Normal"/>
        <w:spacing w:before="0" w:after="0"/>
        <w:ind w:left="1068" w:right="1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3"/>
          <w:szCs w:val="23"/>
          <w:lang w:eastAsia="ru-RU"/>
        </w:rPr>
      </w:r>
    </w:p>
    <w:p>
      <w:pPr>
        <w:pStyle w:val="Normal"/>
        <w:spacing w:before="0" w:after="0"/>
        <w:ind w:left="1068" w:right="141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3"/>
          <w:szCs w:val="23"/>
          <w:lang w:eastAsia="ru-RU"/>
        </w:rPr>
        <w:t>«КАКОЕ СЛОВО ЗАДУМАНО?»</w:t>
      </w:r>
    </w:p>
    <w:p>
      <w:pPr>
        <w:pStyle w:val="Normal"/>
        <w:spacing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>Взрослый показывает ребенку картинки и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eastAsia="ru-RU"/>
        </w:rPr>
        <w:t>называет их, пропуская первый звук (…ашина), а  ребенок произносит слово, выделяя пропущенный звук (мммашина) и т.д</w:t>
      </w:r>
    </w:p>
    <w:p>
      <w:pPr>
        <w:pStyle w:val="Normal"/>
        <w:spacing w:before="0" w:after="0"/>
        <w:ind w:left="1068" w:right="14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</w:rPr>
        <w:t>«ПОДБЕРИ ПРАВИЛЬНО РИФМУ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угала мама зайк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н надел под свитер гайку. (майку)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0" w:after="0"/>
        <w:ind w:left="426" w:right="14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ного снега во дворе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Едут танки по горе. (санки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с Барбос совсем не глуп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н не хочет рыбный дуб. (суп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Не случайно у сестрич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фантики в косичках. (бантики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плывает под мостом серы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кользкий, длинный  дом. (сом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Здесь в лесу есть злые звери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запирайте на ночь... (двер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ак-то вечером две мышк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несли у Пети... (книжки)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«Грузы я возить привык!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- Говорит нам ... (грузовик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ише, Танечка, не плачь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 утонет в речке... (мяч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ртфель я выронил из рук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такой большой на ветке... (жук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Шел по лесу шустрый мишка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него свалилась... (шишк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тер, ветер, ты могуч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14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ы гоняешь стаи... (туч)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3" w:space="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3:00Z</dcterms:created>
  <dc:creator>Гаяна</dc:creator>
  <dc:description/>
  <cp:keywords/>
  <dc:language>en-US</dc:language>
  <cp:lastModifiedBy>HOME</cp:lastModifiedBy>
  <cp:lastPrinted>2023-03-20T21:27:00Z</cp:lastPrinted>
  <dcterms:modified xsi:type="dcterms:W3CDTF">2023-03-26T09:37:00Z</dcterms:modified>
  <cp:revision>18</cp:revision>
  <dc:subject/>
  <dc:title/>
</cp:coreProperties>
</file>