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15 декабря 2014 г. N 1/1546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КРЕТ ПРЕЗИДЕНТА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5 декабря 2014 г. N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ИЛЕНИИ ТРЕБОВАНИЙ К РУКОВОДЯЩИМ КАДРАМ И РАБОТНИКАМ ОРГАНИЗА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</w:t>
      </w:r>
      <w:hyperlink r:id="rId2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1. Считать обеспечение производственно-технологической </w:t>
      </w:r>
      <w:hyperlink w:anchor="Par13">
        <w:r>
          <w:rPr>
            <w:rStyle w:val="InternetLink"/>
            <w:color w:val="0000FF"/>
          </w:rPr>
          <w:t>&lt;*&gt;</w:t>
        </w:r>
      </w:hyperlink>
      <w:r>
        <w:rPr/>
        <w:t>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- руководители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>&lt;*&gt;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</w:t>
      </w:r>
      <w:hyperlink w:anchor="Par1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ить руководителям организаций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уководители организаций под свою персональную ответственность обязаны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"/>
      <w:bookmarkEnd w:id="2"/>
      <w:r>
        <w:rPr/>
        <w:t>производственно-технологическую, исполнительскую и трудовую дисципл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7"/>
      <w:bookmarkEnd w:id="3"/>
      <w:r>
        <w:rPr/>
        <w:t>надлежащие условия труда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еспечение выполнения им требований, предусмотренных в </w:t>
      </w:r>
      <w:hyperlink w:anchor="Par2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27">
        <w:r>
          <w:rPr>
            <w:rStyle w:val="InternetLink"/>
            <w:color w:val="0000FF"/>
          </w:rPr>
          <w:t>четвертом подпункта 4.1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государственного органа (организации) -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лисполкома или Минского горисполкома -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- дискредитирующие обстоятельств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днократное грубое нарушение работником своих трудовых обяза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аправление работника по постановлению суда в лечебно-трудовой профилак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зглашение коммерческой тайны работником, имеющим к ней дост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незаконное привлечение к ответственности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5. нарушение работником, являющимся государственным должностным лицом, письменного обязательства по соблюдению ограничений, предусмотренных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несоблюдение ограничений, связанных с государствен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разглашение государственным служащим сведений, составляющих государственные секр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грубое нарушение государственным служащ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совершение проступка, несовместимого с нахождением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2.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3. наличие у государственного служащего непогашенной или неснят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4. 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>8. 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9"/>
      <w:bookmarkEnd w:id="5"/>
      <w:r>
        <w:rPr/>
        <w:t xml:space="preserve">9. Назначение лиц, уволенных по дискредитирующим обстоятельствам, на руководящие должности </w:t>
      </w:r>
      <w:hyperlink w:anchor="Par71">
        <w:r>
          <w:rPr>
            <w:rStyle w:val="InternetLink"/>
            <w:color w:val="0000FF"/>
          </w:rPr>
          <w:t>&lt;*&gt;</w:t>
        </w:r>
      </w:hyperlink>
      <w:r>
        <w:rPr/>
        <w:t xml:space="preserve"> в организации государственной и частной форм собственности в течение пяти лет после такого увольнения, кроме предусмотренных в </w:t>
      </w:r>
      <w:hyperlink w:anchor="Par68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 Минска (города областного подчинения) (далее -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&lt;*&gt;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</w:t>
      </w:r>
      <w:hyperlink w:anchor="Par73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значение лица на должность с нарушением требований, предусмотренных в </w:t>
      </w:r>
      <w:hyperlink w:anchor="Par68">
        <w:r>
          <w:rPr>
            <w:rStyle w:val="InternetLink"/>
            <w:color w:val="0000FF"/>
          </w:rPr>
          <w:t>пункте 8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второй пункта 9</w:t>
        </w:r>
      </w:hyperlink>
      <w:r>
        <w:rPr/>
        <w:t xml:space="preserve">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овету Министров Республики Беларусь разъяснять вопросы применения настоящего Декр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стоящий Декрет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A6E822FA5968122CA77BE4FFF4AAC08556D8A94DFD0275E432013C8332F95D39CA6FCC333C49A0F1D3473E1G3WDL" TargetMode="External"/><Relationship Id="rId3" Type="http://schemas.openxmlformats.org/officeDocument/2006/relationships/hyperlink" Target="consultantplus://offline/ref=844A6E822FA5968122CA77BE4FFF4AAC08556D8A94DFD32F5B472318953927CCDF9EA1GFW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2:00Z</dcterms:created>
  <dc:creator>User</dc:creator>
  <dc:description/>
  <cp:keywords/>
  <dc:language>en-US</dc:language>
  <cp:lastModifiedBy>User</cp:lastModifiedBy>
  <dcterms:modified xsi:type="dcterms:W3CDTF">2015-01-05T11:22:00Z</dcterms:modified>
  <cp:revision>1</cp:revision>
  <dc:subject/>
  <dc:title>Зарегистрировано в Национальном реестре правовых актов</dc:title>
</cp:coreProperties>
</file>