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Закон Республики Беларусь от 19.11.1993 N 2570-XII</w:t>
              <w:br/>
              <w:t>(ред. от 11.05.2016)</w:t>
              <w:br/>
              <w:t>"О правах ребенк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1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6 марта 2001 г. N 2/4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19 ноября 1993 г. N 2570-XII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АВАХ РЕБЕНКА</w:t>
      </w:r>
    </w:p>
    <w:p>
      <w:pPr>
        <w:pStyle w:val="ConsPlusNormal"/>
        <w:jc w:val="center"/>
        <w:rPr/>
      </w:pPr>
      <w:r>
        <w:rPr/>
        <w:t xml:space="preserve">(в ред. Законов Республики Беларусь от 25.10.2000 </w:t>
      </w:r>
      <w:hyperlink r:id="rId4">
        <w:r>
          <w:rPr>
            <w:rStyle w:val="InternetLink"/>
            <w:color w:val="0000FF"/>
          </w:rPr>
          <w:t>N 440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7.2004 </w:t>
      </w:r>
      <w:hyperlink r:id="rId5">
        <w:r>
          <w:rPr>
            <w:rStyle w:val="InternetLink"/>
            <w:color w:val="0000FF"/>
          </w:rPr>
          <w:t>N 298-З</w:t>
        </w:r>
      </w:hyperlink>
      <w:r>
        <w:rPr/>
        <w:t xml:space="preserve">, от 14.06.2007 </w:t>
      </w:r>
      <w:hyperlink r:id="rId6">
        <w:r>
          <w:rPr>
            <w:rStyle w:val="InternetLink"/>
            <w:color w:val="0000FF"/>
          </w:rPr>
          <w:t>N 239-З</w:t>
        </w:r>
      </w:hyperlink>
      <w:r>
        <w:rPr/>
        <w:t xml:space="preserve">, от 08.07.2008 </w:t>
      </w:r>
      <w:hyperlink r:id="rId7">
        <w:r>
          <w:rPr>
            <w:rStyle w:val="InternetLink"/>
            <w:color w:val="0000FF"/>
          </w:rPr>
          <w:t>N 365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1.2008 </w:t>
      </w:r>
      <w:hyperlink r:id="rId8">
        <w:r>
          <w:rPr>
            <w:rStyle w:val="InternetLink"/>
            <w:color w:val="0000FF"/>
          </w:rPr>
          <w:t>N 451-З</w:t>
        </w:r>
      </w:hyperlink>
      <w:r>
        <w:rPr/>
        <w:t xml:space="preserve">, от 30.12.2011 </w:t>
      </w:r>
      <w:hyperlink r:id="rId9">
        <w:r>
          <w:rPr>
            <w:rStyle w:val="InternetLink"/>
            <w:color w:val="0000FF"/>
          </w:rPr>
          <w:t>N 334-З</w:t>
        </w:r>
      </w:hyperlink>
      <w:r>
        <w:rPr/>
        <w:t xml:space="preserve">, от 26.05.2012 </w:t>
      </w:r>
      <w:hyperlink r:id="rId10">
        <w:r>
          <w:rPr>
            <w:rStyle w:val="InternetLink"/>
            <w:color w:val="0000FF"/>
          </w:rPr>
          <w:t>N 376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12.2013 </w:t>
      </w:r>
      <w:hyperlink r:id="rId11">
        <w:r>
          <w:rPr>
            <w:rStyle w:val="InternetLink"/>
            <w:color w:val="0000FF"/>
          </w:rPr>
          <w:t>N 84-З</w:t>
        </w:r>
      </w:hyperlink>
      <w:r>
        <w:rPr/>
        <w:t xml:space="preserve">, от 11.05.2016 </w:t>
      </w:r>
      <w:hyperlink r:id="rId12">
        <w:r>
          <w:rPr>
            <w:rStyle w:val="InternetLink"/>
            <w:color w:val="0000FF"/>
          </w:rPr>
          <w:t>N 362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ейшей политической, социальной и экономической задачей Республики Беларусь является всесторонняя гарантированная защита государством и обществом детства, семьи и материнства нынешнего и будущих поколений.</w:t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основывается на </w:t>
      </w:r>
      <w:hyperlink r:id="rId1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еларусь, </w:t>
      </w:r>
      <w:hyperlink r:id="rId1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рганизации Объединенных Наций о правах ребенка 1989 года, определяет правовой статус ребенка как самостоятельного субъекта и направлен на обеспечение его физического, нравственного и духовного здоровья, формирование национального самосознания на основе общечеловеческих ценностей мировой цивилизации. Особая забота и социальная защита гарантируются детям с особенностями психофизического развития, а также детям, временно либо постоянно лишенным своего семейного окружения или оказавшимся в других неблагоприятных условиях и чрезвычайных ситу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авовая основа регулирования прав ребен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регулирования прав ребенка в Республике Беларусь составляют </w:t>
      </w:r>
      <w:hyperlink r:id="rId1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еспублики Беларусь, международные договоры Республики Беларусь, настоящий Закон и иные акты законодательства Республики Беларусь, регламентирующие порядок и условия реализации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под ребенком понимается физическое лицо до достижения им возраста восемнадцати лет (совершеннолетия), если по закону оно раньше не приобрело гражданскую дееспособность в полном объеме.</w:t>
      </w:r>
    </w:p>
    <w:p>
      <w:pPr>
        <w:pStyle w:val="ConsPlusNormal"/>
        <w:ind w:firstLine="540"/>
        <w:jc w:val="both"/>
        <w:rPr/>
      </w:pPr>
      <w:r>
        <w:rPr/>
        <w:t>Правовое регулирование прав и обязанностей ребенка осуществляется с учетом возраста ребенка и его дееспособ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ind w:firstLine="540"/>
        <w:jc w:val="both"/>
        <w:rPr/>
      </w:pPr>
      <w:r>
        <w:rPr/>
        <w:t>Ограничение прав и свобод ребенка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</w:t>
      </w:r>
    </w:p>
    <w:p>
      <w:pPr>
        <w:pStyle w:val="ConsPlusNormal"/>
        <w:jc w:val="both"/>
        <w:rPr/>
      </w:pPr>
      <w:r>
        <w:rPr/>
        <w:t xml:space="preserve">(часть четвертая статьи 1 введена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фера применения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ринципы государственной политики в отношении ребенка, его правовой статус, обязанности организаций и физических лиц по защите дет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Государственные органы и иные организации, обеспечивающие защиту прав и законных интересов ребенка. Координация деятельности государственных и негосударственных организаций по реализации положений настоящего Закона</w:t>
      </w:r>
    </w:p>
    <w:p>
      <w:pPr>
        <w:pStyle w:val="ConsPlusNormal"/>
        <w:jc w:val="both"/>
        <w:rPr/>
      </w:pPr>
      <w:r>
        <w:rPr/>
        <w:t xml:space="preserve">(название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щита прав и законных интересов ребенка обеспечивается комиссиями по делам несовершеннолетних, органами опеки и попечительства, прокуратурой и судом, а также иными организациями, уполномоченными на то законодательством Республики Беларусь, которые в своей деятельности руководствуются приоритетом защиты прав и законных интересов детей.</w:t>
      </w:r>
    </w:p>
    <w:p>
      <w:pPr>
        <w:pStyle w:val="ConsPlusNormal"/>
        <w:jc w:val="both"/>
        <w:rPr/>
      </w:pPr>
      <w:r>
        <w:rPr/>
        <w:t xml:space="preserve">(часть первая статьи 3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ind w:firstLine="540"/>
        <w:jc w:val="both"/>
        <w:rPr/>
      </w:pPr>
      <w:r>
        <w:rPr/>
        <w:t>Государственные органы поддерживают деятельность общественных объединений и иных некоммерческих организаций, содействующих защите и реализации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государственных и негосударственных организаций по реализации настоящего Закона осуществляется Министерством образования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о на жизн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неотъемлемое право на жизнь.</w:t>
      </w:r>
    </w:p>
    <w:p>
      <w:pPr>
        <w:pStyle w:val="ConsPlusNormal"/>
        <w:ind w:firstLine="540"/>
        <w:jc w:val="both"/>
        <w:rPr/>
      </w:pPr>
      <w:r>
        <w:rPr/>
        <w:t>Государство защищает жизнь ребенка от любых противоправных посягательств.</w:t>
      </w:r>
    </w:p>
    <w:p>
      <w:pPr>
        <w:pStyle w:val="ConsPlusNormal"/>
        <w:ind w:firstLine="540"/>
        <w:jc w:val="both"/>
        <w:rPr/>
      </w:pPr>
      <w:r>
        <w:rPr/>
        <w:t>Применение смертной казни и пожизненного заключения в отношении детей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 вопросу, касающемуся организации оздоровления детей за рубежом, осуществляемого на основе иностранной безвозмездной помощи, см.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8.02.2004 N 9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аво на охрану и укрепление здоровь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неотъемлемое право на охрану и укрепление здоровья.</w:t>
      </w:r>
    </w:p>
    <w:p>
      <w:pPr>
        <w:pStyle w:val="ConsPlusNormal"/>
        <w:ind w:firstLine="540"/>
        <w:jc w:val="both"/>
        <w:rPr/>
      </w:pPr>
      <w:r>
        <w:rPr/>
        <w:t>Государство создает надлежащие условия матери по охране ее здоровья во время беременности, родов и в восстановительный период после родов, обеспечивает здоровое развитие ребенка, предоставляет детям бесплатную медицинскую помощь и санаторно-курортное лечение в соответствии с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05.07.2004 </w:t>
      </w:r>
      <w:hyperlink r:id="rId26">
        <w:r>
          <w:rPr>
            <w:rStyle w:val="InternetLink"/>
            <w:color w:val="0000FF"/>
          </w:rPr>
          <w:t>N 298-З</w:t>
        </w:r>
      </w:hyperlink>
      <w:r>
        <w:rPr/>
        <w:t xml:space="preserve">, от 14.06.2007 </w:t>
      </w:r>
      <w:hyperlink r:id="rId27">
        <w:r>
          <w:rPr>
            <w:rStyle w:val="InternetLink"/>
            <w:color w:val="0000FF"/>
          </w:rPr>
          <w:t>N 239-З</w:t>
        </w:r>
      </w:hyperlink>
      <w:r>
        <w:rPr/>
        <w:t xml:space="preserve">, от 08.07.2008 </w:t>
      </w:r>
      <w:hyperlink r:id="rId28">
        <w:r>
          <w:rPr>
            <w:rStyle w:val="InternetLink"/>
            <w:color w:val="0000FF"/>
          </w:rPr>
          <w:t>N 365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Равноправие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дети имеют равные права независимо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. Равной и всесторонней защитой государства пользуются дети, рожденные в браке и вне бра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аво на гражданств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гражданство. Основания и порядок приобретения и изменения гражданства ребенка определяются законодательными актами и международными договорами Республики Беларусь, регулирующими вопросы граждан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о на достойный уровень жизн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уровень жизни и условия, необходимые для полноценного физического, умственного и духовного развития. Государственные органы через систему социальных и экономических мер обеспечивают создание этих услов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о на неприкосновенность личности, защиту от эксплуатации и насил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защиту своей личности от любых видов эксплуатации и насилия.</w:t>
      </w:r>
    </w:p>
    <w:p>
      <w:pPr>
        <w:pStyle w:val="ConsPlusNormal"/>
        <w:ind w:firstLine="540"/>
        <w:jc w:val="both"/>
        <w:rPr/>
      </w:pPr>
      <w:r>
        <w:rPr/>
        <w:t>Государство обеспечивает неприкосновенность личности ребенка, осуществляет его защиту от всех видов эксплуатации, включая сексуальную, от физического и (или) психического насилия, жестокого, грубого или оскорбительного обращения, унижения, сексуальных домогательств, в том числе со стороны родителей (опекунов, попечителей) и родственников, от вовлечения в преступную деятельность, приобщения к спиртным напиткам, потреблению наркотических средств, психотропных веществ, их аналогов, токсических или других одурманивающих веществ, принуждения к занятию проституцией, попрошайничеством, азартными играми или совершению действий, связанных с изготовлением материалов или предметов порнографического характера, а также от привлечения ребенка к работам, которые могут нанести вред его физическому, умственному или нравственному развитию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08.07.2008 </w:t>
      </w:r>
      <w:hyperlink r:id="rId30">
        <w:r>
          <w:rPr>
            <w:rStyle w:val="InternetLink"/>
            <w:color w:val="0000FF"/>
          </w:rPr>
          <w:t>N 365-З</w:t>
        </w:r>
      </w:hyperlink>
      <w:r>
        <w:rPr/>
        <w:t xml:space="preserve">, от 12.12.2013 </w:t>
      </w:r>
      <w:hyperlink r:id="rId31">
        <w:r>
          <w:rPr>
            <w:rStyle w:val="InternetLink"/>
            <w:color w:val="0000FF"/>
          </w:rPr>
          <w:t>N 84-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аво на определение отношения к религ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самостоятельно определять свое отношение к религии, исповедовать любую религию или не исповедовать никакой.</w:t>
      </w:r>
    </w:p>
    <w:p>
      <w:pPr>
        <w:pStyle w:val="ConsPlusNormal"/>
        <w:ind w:firstLine="540"/>
        <w:jc w:val="both"/>
        <w:rPr/>
      </w:pPr>
      <w:r>
        <w:rPr/>
        <w:t>Государство не может вмешиваться в воспитание ребенка, основанное на определенном религиозном мировоззрении родителей (опекунов, попечителей), и связанные с этим при участии ребенка совершение за пределами учреждений образования религиозных обрядов, соблюдение традиций, за исключением случаев, когда побуждение к религиозным действиям непосредственно угрожает жизни и здоровью ребенка, нарушает его права и законные интерес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ind w:firstLine="540"/>
        <w:jc w:val="both"/>
        <w:rPr/>
      </w:pPr>
      <w:r>
        <w:rPr/>
        <w:t>В отношении ребенка, не достигшего пятнадцати лет, религиозные обряды отправляются с согласия родителей (опекунов, попечител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аво на получение, хранение и распространение информации, свободное выражение мысл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получение, хранение и распространение информации, свободу мнений, убеждений и их свободное выражение.</w:t>
      </w:r>
    </w:p>
    <w:p>
      <w:pPr>
        <w:pStyle w:val="ConsPlusNormal"/>
        <w:ind w:firstLine="540"/>
        <w:jc w:val="both"/>
        <w:rPr/>
      </w:pPr>
      <w:r>
        <w:rPr/>
        <w:t>Каждый ребенок, способный формулировать свои взгляды, имеет право свободно их выражать по всем вопросам, которые его затрагивают, причем взглядам ребенка уделяется должное внимание в соответствии с его возрастом. В частности, ребенку предоставляется возможность непосредственно либо через представителя или соответствующий орган быть заслушанным в ходе любого затрагивающего его судебного или административного разбирательства в порядке, предусмотр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Часть третья статьи 11 исключена. -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08.07.2008 N 365-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о на льготы по проезд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 имеют право на льготы по проезду в соответствии с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ребенком своих прав и законных интерес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в возрасте четырнадцати лет и старше имеет право на получение юридической помощи для осуществления и защиты своих прав и свобод, в том числе право пользоваться в любой момент помощью адвокатов и других своих представителей в суде, иных государственных органах, других организациях и в отношениях с должностными лицами и гражданами без согласия родителей (попечител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ind w:firstLine="540"/>
        <w:jc w:val="both"/>
        <w:rPr/>
      </w:pPr>
      <w:r>
        <w:rPr/>
        <w:t xml:space="preserve">Юридическая помощь детям в их интересах, их родителям (опекунам, попечителям) в интересах детей оказывается адвокатами за счет средств коллегии адвокатов в </w:t>
      </w:r>
      <w:hyperlink r:id="rId3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часть вторая статьи 13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30.12.2011 N 334-З)</w:t>
      </w:r>
    </w:p>
    <w:p>
      <w:pPr>
        <w:pStyle w:val="ConsPlusNormal"/>
        <w:ind w:firstLine="540"/>
        <w:jc w:val="both"/>
        <w:rPr/>
      </w:pPr>
      <w:r>
        <w:rPr/>
        <w:t xml:space="preserve">В случае нарушения прав ребенка, которые определены </w:t>
      </w:r>
      <w:hyperlink r:id="rId41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рганизации Объединенных Наций о правах ребенка 1989 года и иными актами законодательства Республики Беларусь, ребенок имеет право обращаться в комиссии по делам несовершеннолетних, органы опеки и попечительства, прокуратуру, а по достижении четырнадцати лет - в суд для защиты своих прав и законных интересов, а также осуществлять защиту прав и законных интересов через своих законных представителей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08.07.2008 </w:t>
      </w:r>
      <w:hyperlink r:id="rId42">
        <w:r>
          <w:rPr>
            <w:rStyle w:val="InternetLink"/>
            <w:color w:val="0000FF"/>
          </w:rPr>
          <w:t>N 365-З</w:t>
        </w:r>
      </w:hyperlink>
      <w:r>
        <w:rPr/>
        <w:t xml:space="preserve">, от 26.05.2012 </w:t>
      </w:r>
      <w:hyperlink r:id="rId43">
        <w:r>
          <w:rPr>
            <w:rStyle w:val="InternetLink"/>
            <w:color w:val="0000FF"/>
          </w:rPr>
          <w:t>N 376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ребен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обязан соблюдать законы государства, заботиться о родителях, уважать права и законные интересы других граждан, традиции и культурные ценности белорусского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jc w:val="center"/>
        <w:rPr/>
      </w:pPr>
      <w:r>
        <w:rPr/>
        <w:t>РЕБЕНОК И СЕМЬ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о на проживание в семь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жить в семье, знать обоих своих родителей, право на их заботу, совместное с ними проживание, за исключением случаев, когда разлучение с одним или обоими родителями необходимо в интересах ребенка.</w:t>
      </w:r>
    </w:p>
    <w:p>
      <w:pPr>
        <w:pStyle w:val="ConsPlusNormal"/>
        <w:ind w:firstLine="540"/>
        <w:jc w:val="both"/>
        <w:rPr/>
      </w:pPr>
      <w:r>
        <w:rPr/>
        <w:t>Право выбора одного из родителей для совместного проживания дается ребенку по достижении им десяти ле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ава ребенка, проживающего отдельно от род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, проживающий отдельно от одного или обоих родителей в Республике Беларусь либо ином государстве, имеет право на поддержание регулярных личных отношений и прямых контактов с родителями, другими родственниками, за исключением случаев, когда такое общение не отвечает интересам ребен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тветственность семьи за ребен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ConsPlusNormal"/>
        <w:ind w:firstLine="540"/>
        <w:jc w:val="both"/>
        <w:rPr/>
      </w:pPr>
      <w:r>
        <w:rPr/>
        <w:t>Родители (опекуны, попечители) обязаны сопровождать детей, не достигших возраста шестнадцати лет, в период с двадцати трех до шести часов вне жилища либо обеспечивать их сопровождение совершеннолетними лицами.</w:t>
      </w:r>
    </w:p>
    <w:p>
      <w:pPr>
        <w:pStyle w:val="ConsPlusNormal"/>
        <w:jc w:val="both"/>
        <w:rPr/>
      </w:pPr>
      <w:r>
        <w:rPr/>
        <w:t xml:space="preserve">(часть вторая статьи 17 введена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6.05.2012 N 376-З)</w:t>
      </w:r>
    </w:p>
    <w:p>
      <w:pPr>
        <w:pStyle w:val="ConsPlusNormal"/>
        <w:ind w:firstLine="540"/>
        <w:jc w:val="both"/>
        <w:rPr/>
      </w:pPr>
      <w:r>
        <w:rPr/>
        <w:t xml:space="preserve">При нахождении детей на государственном обеспечении родители обязаны возмещать в полном объеме </w:t>
      </w:r>
      <w:hyperlink r:id="rId47">
        <w:r>
          <w:rPr>
            <w:rStyle w:val="InternetLink"/>
            <w:color w:val="0000FF"/>
          </w:rPr>
          <w:t>расходы</w:t>
        </w:r>
      </w:hyperlink>
      <w:r>
        <w:rPr/>
        <w:t>, затраченные государством на содержание их детей, в случаях и порядке, установленных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Нарушение прав и законных интересов ребенка родителями (опекунами, попечителями) влечет ответственность, предусмотренную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В случаях, установленных законодательными актами Республики Беларусь, родители (опекуны, попечители) несут ответственность за нарушение детьми законодательства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о на жилищ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жилище. Реализация данного права осуществляется в порядке, установленном жилищным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раво на имуществ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самостоятельно пользоваться, владеть и распоряжаться своим имуществом, в том числе совершать сделки, на условиях и в порядке, определенных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Ребенок независимо от места проживания в соответствии с законодательством Республики Беларусь имеет право на наследование имущества родителей в случае их смерти или объявления их решением суда умершими.</w:t>
      </w:r>
    </w:p>
    <w:p>
      <w:pPr>
        <w:pStyle w:val="ConsPlusNormal"/>
        <w:ind w:firstLine="540"/>
        <w:jc w:val="both"/>
        <w:rPr/>
      </w:pPr>
      <w:r>
        <w:rPr/>
        <w:t>В случае признания родителей или одного из них решением суда безвестно отсутствующими ребенок имеет право на содержание за счет их имущества в соответствии с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раво на им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имя. Право и обязанность определять собственное имя ребенка принадлежат родителям. Изменение собственного имени осуществляется в соответствии с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оциальная защита семьи государств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Законов Республики Беларусь от 08.07.2008 </w:t>
      </w:r>
      <w:hyperlink r:id="rId48">
        <w:r>
          <w:rPr>
            <w:rStyle w:val="InternetLink"/>
            <w:color w:val="0000FF"/>
          </w:rPr>
          <w:t>N 365-З</w:t>
        </w:r>
      </w:hyperlink>
      <w:r>
        <w:rPr/>
        <w:t xml:space="preserve">, от 26.05.2012 </w:t>
      </w:r>
      <w:hyperlink r:id="rId49">
        <w:r>
          <w:rPr>
            <w:rStyle w:val="InternetLink"/>
            <w:color w:val="0000FF"/>
          </w:rPr>
          <w:t>N 376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лноценного содержания и воспитания ребенка в семье государство оказывает социальную помощь в виде государственных пособий и предоставляет льготы в соответствии с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jc w:val="center"/>
        <w:rPr/>
      </w:pPr>
      <w:r>
        <w:rPr/>
        <w:t>РЕБЕНОК И ОБЩЕСТВО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Приобщение к национальной и мировой культуре. Право на защиту от информации, пропаганды, агитации, наносящих вред здоровью, нравственному и духовному развитию ребен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обеспечивает детям возможность приобщения к истории, традициям и духовным ценностям народа Республики Беларусь и достижениям мировой культуры. С этой целью поощряется создание государственных организаций и общественных объединений для развития способностей детей к науке и творчеству, осуществляются выпуск кино- и видеофильмов, теле- и радиопередач, издание детских газет, журналов, книг и иных печатных изданий, обеспечивается их доступ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ind w:firstLine="540"/>
        <w:jc w:val="both"/>
        <w:rPr/>
      </w:pPr>
      <w:r>
        <w:rPr/>
        <w:t>Ребенок имеет право на защиту от информации, пропаганды и агитации, наносящих вред его здоровью, нравственному и духовному развитию. Порядок реализации этого права определяется в соответствии с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Право на образ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получение образования.</w:t>
      </w:r>
    </w:p>
    <w:p>
      <w:pPr>
        <w:pStyle w:val="ConsPlusNormal"/>
        <w:ind w:firstLine="540"/>
        <w:jc w:val="both"/>
        <w:rPr/>
      </w:pPr>
      <w:r>
        <w:rPr/>
        <w:t>Детям гарантируется право на получение бесплатного образования на условиях и в порядке, определенных законодательными актами Республики Беларусь.</w:t>
      </w:r>
    </w:p>
    <w:p>
      <w:pPr>
        <w:pStyle w:val="ConsPlusNormal"/>
        <w:jc w:val="both"/>
        <w:rPr/>
      </w:pPr>
      <w:r>
        <w:rPr/>
        <w:t xml:space="preserve">(часть вторая статьи 23 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6.05.2012 N 376-З)</w:t>
      </w:r>
    </w:p>
    <w:p>
      <w:pPr>
        <w:pStyle w:val="ConsPlusNormal"/>
        <w:ind w:firstLine="540"/>
        <w:jc w:val="both"/>
        <w:rPr/>
      </w:pPr>
      <w:r>
        <w:rPr/>
        <w:t>Государство поощряет развитие таланта и получени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6.05.2012 N 37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аво на тру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.</w:t>
      </w:r>
    </w:p>
    <w:p>
      <w:pPr>
        <w:pStyle w:val="ConsPlusNormal"/>
        <w:ind w:firstLine="540"/>
        <w:jc w:val="both"/>
        <w:rPr/>
      </w:pPr>
      <w:r>
        <w:rPr/>
        <w:t>По достижении шестнадцати лет дети имеют право на самостоятельную трудовую деятельность. С письменного согласия одного из родителей (попечителя) трудовой договор может быть заключен с ребенком, достигшим четырнадцати лет, на условиях и в порядке, установленных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Запрещается применение труда ребенка на тяжелых работах и работах с вредными и (или) опасными условиями труда, подземных и горных работах, </w:t>
      </w:r>
      <w:hyperlink r:id="rId55">
        <w:r>
          <w:rPr>
            <w:rStyle w:val="InternetLink"/>
            <w:color w:val="0000FF"/>
          </w:rPr>
          <w:t>список</w:t>
        </w:r>
      </w:hyperlink>
      <w:r>
        <w:rPr/>
        <w:t xml:space="preserve"> которых утверждается Правительством Республики Беларусь или уполномоченным им орга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аво на отды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отдых и выбор занятий во внеучебное время в соответствии со своими интересами и способностями. Государство создает широкую сеть учреждений дополнительного образования детей и молодежи, специализированных учебно-спортивных учреждений, физкультурно-спортивных сооружений, других мест отдыха и укрепления здоровья детей, устанавливает для детей льготный порядок пользования услугами в сфере культуры и физкультурно-оздоровительными услугами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08.07.2008 </w:t>
      </w:r>
      <w:hyperlink r:id="rId56">
        <w:r>
          <w:rPr>
            <w:rStyle w:val="InternetLink"/>
            <w:color w:val="0000FF"/>
          </w:rPr>
          <w:t>N 365-З</w:t>
        </w:r>
      </w:hyperlink>
      <w:r>
        <w:rPr/>
        <w:t xml:space="preserve">, от 26.05.2012 </w:t>
      </w:r>
      <w:hyperlink r:id="rId57">
        <w:r>
          <w:rPr>
            <w:rStyle w:val="InternetLink"/>
            <w:color w:val="0000FF"/>
          </w:rPr>
          <w:t>N 376-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ействия, направленные на ухудшение или сокращение материальной базы, обеспечивающей организацию отдыха детей, подлежат согласованию с соответствующими местными исполнительными и распорядительными орган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раво на свободу объедин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создает необходимые условия для свободного и эффективного участия молодежи в политическом, социальном, экономическом и культурном развитии.</w:t>
      </w:r>
    </w:p>
    <w:p>
      <w:pPr>
        <w:pStyle w:val="ConsPlusNormal"/>
        <w:ind w:firstLine="540"/>
        <w:jc w:val="both"/>
        <w:rPr/>
      </w:pPr>
      <w:r>
        <w:rPr/>
        <w:t>Дети имеют право объединяться в детские и молодежные общественные объединения при условии, что деятельность этих объединений не имеет целей насильственного изменения конституционного строя либо ведения пропаганды войны, социальной, национальной, религиозной и расовой вражды.</w:t>
      </w:r>
    </w:p>
    <w:p>
      <w:pPr>
        <w:pStyle w:val="ConsPlusNormal"/>
        <w:ind w:firstLine="540"/>
        <w:jc w:val="both"/>
        <w:rPr/>
      </w:pPr>
      <w:r>
        <w:rPr/>
        <w:t xml:space="preserve">Детским и молодежным общественным объединениям оказывается государственная поддержка в соответствии с </w:t>
      </w:r>
      <w:hyperlink r:id="rId5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раво на защиту чести и достоинств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11.05.2016 N 362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ждый ребенок имеет право на защиту его чести и достоинства, охраняемых </w:t>
      </w:r>
      <w:hyperlink r:id="rId6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.</w:t>
      </w:r>
    </w:p>
    <w:p>
      <w:pPr>
        <w:pStyle w:val="ConsPlusNormal"/>
        <w:ind w:firstLine="540"/>
        <w:jc w:val="both"/>
        <w:rPr/>
      </w:pPr>
      <w:r>
        <w:rPr/>
        <w:t>Дисциплина и порядок при осуществлении образовательной деятельности, деятельности в сфере физической культуры и спорта поддерживаются методами, которые основываются на чувствах взаимного уважения и справедливости и исключают унижение.</w:t>
      </w:r>
    </w:p>
    <w:p>
      <w:pPr>
        <w:pStyle w:val="ConsPlusNormal"/>
        <w:ind w:firstLine="540"/>
        <w:jc w:val="both"/>
        <w:rPr/>
      </w:pPr>
      <w:r>
        <w:rPr/>
        <w:t>Посягательство на честь и достоинство ребенка со стороны лиц, обязанных по роду своей деятельности осуществлять педагогическую деятельность, педагогическую деятельность в сфере физической культуры и спорта, выполнять воспитательные функции, влечет ответственность, предусмотренную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Должности, связанные с осуществлением педагогической деятельности, педагогической деятельности в сфере физической культуры и спорта, выполнением воспитательных функций, другие должности, профессии, связанные с постоянной работой с детьми, не могут занимать лица, ранее совершившие преступления против половой неприкосновенности или половой свободы, преступления, предусмотренные </w:t>
      </w:r>
      <w:hyperlink r:id="rId62">
        <w:r>
          <w:rPr>
            <w:rStyle w:val="InternetLink"/>
            <w:color w:val="0000FF"/>
          </w:rPr>
          <w:t>статьями 172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173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181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181-1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182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187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343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343-1</w:t>
        </w:r>
      </w:hyperlink>
      <w:r>
        <w:rPr/>
        <w:t xml:space="preserve"> Уголовного кодекса Республики Беларусь, лица, не отвечающие требованиям, предъявляемым к педагогическим работникам законодательством Республики Беларусь, а также лица, которые не могут осуществлять педагогическую деятельность в сфере физической культуры и спорта в соответствии с законодательными актами Республики Беларусь в сфере физической культуры и спорта. </w:t>
      </w:r>
      <w:hyperlink r:id="rId7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связанных с осуществлением педагогической деятельности, выполнением воспитательных функций, других должностей, профессий, связанных с постоянной работой с детьми, а также </w:t>
      </w:r>
      <w:hyperlink r:id="rId7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связанных с осуществлением педагогической деятельности в сфере физической культуры и спорта, устанавливаются Правительством Республики Беларусь или уполномоченными им орган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Право на защиту от незаконного вмешательства в личную жизнь, от посягательства на тайну корреспонден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защиту от незаконного вмешательства в его личную жизнь, в том числе от посягательства на тайну его корреспонденции, телефонных и иных сообщений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 вопросу, касающемуся государственной защиты детей в неблагополучных семьях, см. </w:t>
      </w:r>
      <w:hyperlink r:id="rId72">
        <w:r>
          <w:rPr>
            <w:rStyle w:val="InternetLink"/>
            <w:color w:val="0000FF"/>
          </w:rPr>
          <w:t>Декрет</w:t>
        </w:r>
      </w:hyperlink>
      <w:r>
        <w:rPr/>
        <w:t xml:space="preserve"> Президента Республики Беларусь от 24.11.2006 N 1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jc w:val="center"/>
        <w:rPr/>
      </w:pPr>
      <w:r>
        <w:rPr/>
        <w:t>РЕБЕНОК В НЕБЛАГОПРИЯТНЫХ УСЛОВИЯХ И ЧРЕЗВЫЧАЙНЫХ СИТУАЦИЯ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Защита прав детей-сирот и детей, оставшихся без попечения род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сироты и дети, оставшиеся без попечения родителей, имеют право на особую заботу государства. В порядке, установленном законодательством Республики Беларусь, им предоставляются государственное обеспечение и иные гарантии по социальной защит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рганизации работы по установлению и осуществлению опеки (попечительства) над несовершеннолетними детьми утверждено постановлением Совета Министров Республики Беларусь от 20.05.2006 N 63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рганы опеки и попечительства, иные организации, уполномоченные законодательством Республики Беларусь осуществлять защиту прав и законных интересов детей, должны предпринимать все меры по устройству детей-сирот и детей, оставшихся без попечения родителей, на воспитание в семью. При этом дети с учетом их интересов подлежат преимущественному устройству в семьи родственников детей либо в семьи граждан Республики Беларусь, постоянно проживающих на территории Республики Беларусь.</w:t>
      </w:r>
    </w:p>
    <w:p>
      <w:pPr>
        <w:pStyle w:val="ConsPlusNormal"/>
        <w:ind w:firstLine="540"/>
        <w:jc w:val="both"/>
        <w:rPr/>
      </w:pPr>
      <w:r>
        <w:rPr/>
        <w:t>В порядке, установленном законодательством Республики Беларусь, усыновление (удочерение) являющихся гражданами Республики Беларусь детей-сирот и детей, оставшихся без попечения родителей, установление опеки (попечительства) над являющимися гражданами Республики Беларусь детьми-сиротами и детьми, оставшимися без попечения родителей, допускаются гражданами Республики Беларусь, постоянно проживающими на территории иностранного государства, иностранными гражданами и лицами без гражданства. В этом случае за детьми сохраняются права на гражданство, имущество, жилье, иные личные неимущественные и имущественные права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Дети-сироты и дети, оставшиеся без попечения родителей, при невозможности устройства их на воспитание в семью подлежат устройству в детские интернатные учреждения.</w:t>
      </w:r>
    </w:p>
    <w:p>
      <w:pPr>
        <w:pStyle w:val="ConsPlusNormal"/>
        <w:jc w:val="both"/>
        <w:rPr/>
      </w:pPr>
      <w:r>
        <w:rPr/>
        <w:t xml:space="preserve">(часть четвертая статьи 29 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6.05.2012 N 376-З)</w:t>
      </w:r>
    </w:p>
    <w:p>
      <w:pPr>
        <w:pStyle w:val="ConsPlusNormal"/>
        <w:ind w:firstLine="540"/>
        <w:jc w:val="both"/>
        <w:rPr/>
      </w:pPr>
      <w:r>
        <w:rPr/>
        <w:t>В целях полноценного физического, интеллектуального и духовного развития, подготовки к самостоятельной жизни детей-сирот и детей, оставшихся без попечения родителей, находящихся на государственном обеспечении в опекунских семьях, приемных семьях, детских домах семейного типа, детских интернатных учреждениях, создаются все необходимые условия, приближенные к семейным, обеспечивается сохранение их родного языка, культуры, национальных обычаев и традиций.</w:t>
      </w:r>
    </w:p>
    <w:p>
      <w:pPr>
        <w:pStyle w:val="ConsPlusNormal"/>
        <w:jc w:val="both"/>
        <w:rPr/>
      </w:pPr>
      <w:r>
        <w:rPr/>
        <w:t xml:space="preserve">(часть пятая статьи 29 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6.05.2012 N 37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Исключена.</w:t>
      </w:r>
    </w:p>
    <w:p>
      <w:pPr>
        <w:pStyle w:val="ConsPlusNormal"/>
        <w:jc w:val="both"/>
        <w:rPr/>
      </w:pPr>
      <w:r>
        <w:rPr/>
        <w:t xml:space="preserve">(Статья 30 исключена. - </w:t>
      </w:r>
      <w:hyperlink r:id="rId78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ава детей-инвалидов и детей с особенностями психофизического разви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6.05.2012 N 376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гарантирует детям-инвалидам и детям с особенностями психофизического развития бесплатную педагогическую, медицинскую, социальную и психологическую помощь, выбор ими и их родителями (опекунами, попечителями) учреждения образования, создание специальных условий для получения образования детьми с особенностями психофизического развития и оказание им коррекционно-педагогической помощи, трудоустройство в соответствии с их возможностями, социальную реабилитацию, полноценную жизнь в условиях, обеспечивающих их достоинство, способствующих активному включению в жизнь обще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Обеспечение безопасности детей в случае возникновения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возникновения чрезвычайных ситуаций государство оказывает детям безвозмездную помощь, необходимую медицинскую помощь, принимает меры по охране жизни, здоровья и имущества детей, в том числе меры по их воссоединению с семьей, эвакуации из страны (места) их пребы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Запрещение участия детей в военных действ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влечение детей к участию в военных действиях или иное их использование в вооруженных конфликтах, пропаганда среди детей войны и насилия, создание детских военизированных формирований запрещ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ind w:firstLine="540"/>
        <w:jc w:val="both"/>
        <w:rPr/>
      </w:pPr>
      <w:r>
        <w:rPr/>
        <w:t xml:space="preserve">Часть вторая статьи 33 исключена. - </w:t>
      </w:r>
      <w:hyperlink r:id="rId8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08.07.2008 N 365-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Права детей-беженце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прибывшие в Республику Беларусь, имеют право обратиться с </w:t>
      </w:r>
      <w:hyperlink r:id="rId84">
        <w:r>
          <w:rPr>
            <w:rStyle w:val="InternetLink"/>
            <w:color w:val="0000FF"/>
          </w:rPr>
          <w:t>ходатайством</w:t>
        </w:r>
      </w:hyperlink>
      <w:r>
        <w:rPr/>
        <w:t xml:space="preserve"> о предоставлении статуса беженца или дополнительной защиты в Республике Беларусь либо убежища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Местные исполнительные и распорядительные органы по месту нахождения ребенка устанавливают над ним опеку или попечительство, обеспечивают другие формы его устройства на воспитан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Защита прав ребенка при привлечении его к ответствен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 на личную свободу ребенка охраняется законом. Гарантии защиты прав детей при привлечении их к ответственности устанавливаются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Соблюдение прав ребенка в специальных учебно-воспитательных учреждениях и специальных лечебно-воспитательных учреждениях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08.07.2008 </w:t>
      </w:r>
      <w:hyperlink r:id="rId86">
        <w:r>
          <w:rPr>
            <w:rStyle w:val="InternetLink"/>
            <w:color w:val="0000FF"/>
          </w:rPr>
          <w:t>N 365-З</w:t>
        </w:r>
      </w:hyperlink>
      <w:r>
        <w:rPr/>
        <w:t xml:space="preserve">, от 26.05.2012 </w:t>
      </w:r>
      <w:hyperlink r:id="rId87">
        <w:r>
          <w:rPr>
            <w:rStyle w:val="InternetLink"/>
            <w:color w:val="0000FF"/>
          </w:rPr>
          <w:t>N 376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правление ребенка в специальное учебно-воспитательное учреждение или специальное лечебно-воспитательное учреждение производится только судом на условиях и в </w:t>
      </w:r>
      <w:hyperlink r:id="rId88">
        <w:r>
          <w:rPr>
            <w:rStyle w:val="InternetLink"/>
            <w:color w:val="0000FF"/>
          </w:rPr>
          <w:t>порядке</w:t>
        </w:r>
      </w:hyperlink>
      <w:r>
        <w:rPr/>
        <w:t>, установленных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6.05.2012 N 376-З)</w:t>
      </w:r>
    </w:p>
    <w:p>
      <w:pPr>
        <w:pStyle w:val="ConsPlusNormal"/>
        <w:ind w:firstLine="540"/>
        <w:jc w:val="both"/>
        <w:rPr/>
      </w:pPr>
      <w:r>
        <w:rPr/>
        <w:t>Ребенок, находящийся в специальном учебно-воспитательном учреждении или специальном лечебно-воспитательном учреждении, имеет право на гуманное обращение, охрану здоровья, получение общего базового, общего среднего, профессионально-технического, специального, дополнительного образования, свидания с родителями, родственниками и другими лицами, отпуск, переписку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08.07.2008 </w:t>
      </w:r>
      <w:hyperlink r:id="rId90">
        <w:r>
          <w:rPr>
            <w:rStyle w:val="InternetLink"/>
            <w:color w:val="0000FF"/>
          </w:rPr>
          <w:t>N 365-З</w:t>
        </w:r>
      </w:hyperlink>
      <w:r>
        <w:rPr/>
        <w:t xml:space="preserve">, от 26.05.2012 </w:t>
      </w:r>
      <w:hyperlink r:id="rId91">
        <w:r>
          <w:rPr>
            <w:rStyle w:val="InternetLink"/>
            <w:color w:val="0000FF"/>
          </w:rPr>
          <w:t>N 376-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бязательной целью содержания детей в специальных учебно-воспитательных учреждениях или специальных лечебно-воспитательных учреждениях является обеспечение реализации программы воспитания детей, нуждающихся в особых условиях воспитания.</w:t>
      </w:r>
    </w:p>
    <w:p>
      <w:pPr>
        <w:pStyle w:val="ConsPlusNormal"/>
        <w:jc w:val="both"/>
        <w:rPr/>
      </w:pPr>
      <w:r>
        <w:rPr/>
        <w:t xml:space="preserve">(часть третья статьи 36 в ред.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6.05.2012 N 376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Защита ребенка от насильственного перемещ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принимает меры против незаконного перемещения и невозвращения детей из-за границы, их похищения, торговли детьми в любых целях и форме в соответствии с законодательством Республики Беларусь и нормами международного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jc w:val="center"/>
        <w:rPr/>
      </w:pPr>
      <w:r>
        <w:rPr/>
        <w:t>МЕЖДУНАРОДНОЕ СОТРУДНИЧЕСТВО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Международные догово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предусмотрены настоящим Законом, то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Международное сотрудничеств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содействует развитию международного сотрудничества государственных и негосударственных организаций, обеспечивает выполнение международных договоров Республики Беларусь в сфере охраны прав ребен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</w:t>
      </w:r>
    </w:p>
    <w:p>
      <w:pPr>
        <w:pStyle w:val="ConsPlusTitle"/>
        <w:jc w:val="center"/>
        <w:rPr/>
      </w:pPr>
      <w:r>
        <w:rPr/>
        <w:t>ОТВЕТСТВЕННОСТЬ ЗА НАРУШЕНИЕ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тветственность за нарушение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8.07.2008 N 36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нарушающие настоящий Закон или препятствующие его исполнению, несут ответственность, предусмотренную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 Верховного Сове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Шушке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5"/>
      <w:footerReference w:type="default" r:id="rId9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Республики Беларусь от 19.11.1993 N 2570-XII</w:t>
            <w:br/>
            <w:t>(ред. от 11.05.2016)</w:t>
            <w:br/>
            <w:t>"О правах ребенка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B2388D1114DDCCCDD5E5F01C07DEF703AA315A1926B59C33383774F2C3C605CC8ED3CC8179F79C110155FB000B8V8H" TargetMode="External"/><Relationship Id="rId5" Type="http://schemas.openxmlformats.org/officeDocument/2006/relationships/hyperlink" Target="consultantplus://offline/ref=1B2388D1114DDCCCDD5E5F01C07DEF703AA315A1926B5FC53787764F2C3C605CC8ED3CC8179F79C110155FB000B8V9H" TargetMode="External"/><Relationship Id="rId6" Type="http://schemas.openxmlformats.org/officeDocument/2006/relationships/hyperlink" Target="consultantplus://offline/ref=1B2388D1114DDCCCDD5E5F01C07DEF703AA315A1926B5DC53680714F2C3C605CC8ED3CC8179F79C110155FB206B8V8H" TargetMode="External"/><Relationship Id="rId7" Type="http://schemas.openxmlformats.org/officeDocument/2006/relationships/hyperlink" Target="consultantplus://offline/ref=1B2388D1114DDCCCDD5E5F01C07DEF703AA315A1926B52C635807F4F2C3C605CC8ED3CC8179F79C110155FB000B8VBH" TargetMode="External"/><Relationship Id="rId8" Type="http://schemas.openxmlformats.org/officeDocument/2006/relationships/hyperlink" Target="consultantplus://offline/ref=1B2388D1114DDCCCDD5E5F01C07DEF703AA315A1926B52C13580714F2C3C605CC8ED3CC8179F79C110155FB000B8VBH" TargetMode="External"/><Relationship Id="rId9" Type="http://schemas.openxmlformats.org/officeDocument/2006/relationships/hyperlink" Target="consultantplus://offline/ref=1B2388D1114DDCCCDD5E5F01C07DEF703AA315A1926B5BC53683734671366805C4EF3BC748887E881C145FB0058EB8V9H" TargetMode="External"/><Relationship Id="rId10" Type="http://schemas.openxmlformats.org/officeDocument/2006/relationships/hyperlink" Target="consultantplus://offline/ref=1B2388D1114DDCCCDD5E5F01C07DEF703AA315A1926B5BC63181714371366805C4EF3BC748887E881C145FB0008EB8VAH" TargetMode="External"/><Relationship Id="rId11" Type="http://schemas.openxmlformats.org/officeDocument/2006/relationships/hyperlink" Target="consultantplus://offline/ref=1B2388D1114DDCCCDD5E5F01C07DEF703AA315A1926B5BC7308A7F4D71366805C4EF3BC748887E881C145FB0008EB8VAH" TargetMode="External"/><Relationship Id="rId12" Type="http://schemas.openxmlformats.org/officeDocument/2006/relationships/hyperlink" Target="consultantplus://offline/ref=1B2388D1114DDCCCDD5E5F01C07DEF703AA315A1926B5BC03686704D71366805C4EF3BC748887E881C145FB0008EB8VBH" TargetMode="External"/><Relationship Id="rId13" Type="http://schemas.openxmlformats.org/officeDocument/2006/relationships/hyperlink" Target="consultantplus://offline/ref=1B2388D1114DDCCCDD5E5F01C07DEF703AA315A1926B58CD3385744F2C3C605CC8EDB3VCH" TargetMode="External"/><Relationship Id="rId14" Type="http://schemas.openxmlformats.org/officeDocument/2006/relationships/hyperlink" Target="consultantplus://offline/ref=1B2388D1114DDCCCDD5E5F01C07DEF703AA315A1926B5BC731827E4F2C3C605CC8EDB3VCH" TargetMode="External"/><Relationship Id="rId15" Type="http://schemas.openxmlformats.org/officeDocument/2006/relationships/hyperlink" Target="consultantplus://offline/ref=1B2388D1114DDCCCDD5E5F01C07DEF703AA315A1926B52C635807F4F2C3C605CC8ED3CC8179F79C110155FB000B8V8H" TargetMode="External"/><Relationship Id="rId16" Type="http://schemas.openxmlformats.org/officeDocument/2006/relationships/hyperlink" Target="consultantplus://offline/ref=1B2388D1114DDCCCDD5E5F01C07DEF703AA315A1926B58CD3385744F2C3C605CC8EDB3VCH" TargetMode="External"/><Relationship Id="rId17" Type="http://schemas.openxmlformats.org/officeDocument/2006/relationships/hyperlink" Target="consultantplus://offline/ref=1B2388D1114DDCCCDD5E5F01C07DEF703AA315A1926B52C635807F4F2C3C605CC8ED3CC8179F79C110155FB000B8V6H" TargetMode="External"/><Relationship Id="rId18" Type="http://schemas.openxmlformats.org/officeDocument/2006/relationships/hyperlink" Target="consultantplus://offline/ref=1B2388D1114DDCCCDD5E5F01C07DEF703AA315A1926B52C635807F4F2C3C605CC8ED3CC8179F79C110155FB000B8V7H" TargetMode="External"/><Relationship Id="rId19" Type="http://schemas.openxmlformats.org/officeDocument/2006/relationships/hyperlink" Target="consultantplus://offline/ref=1B2388D1114DDCCCDD5E5F01C07DEF703AA315A1926B52C635807F4F2C3C605CC8ED3CC8179F79C110155FB001B8VEH" TargetMode="External"/><Relationship Id="rId20" Type="http://schemas.openxmlformats.org/officeDocument/2006/relationships/hyperlink" Target="consultantplus://offline/ref=1B2388D1114DDCCCDD5E5F01C07DEF703AA315A1926B52C635807F4F2C3C605CC8ED3CC8179F79C110155FB001B8VCH" TargetMode="External"/><Relationship Id="rId21" Type="http://schemas.openxmlformats.org/officeDocument/2006/relationships/hyperlink" Target="consultantplus://offline/ref=1B2388D1114DDCCCDD5E5F01C07DEF703AA315A1926B52C635807F4F2C3C605CC8ED3CC8179F79C110155FB001B8VBH" TargetMode="External"/><Relationship Id="rId22" Type="http://schemas.openxmlformats.org/officeDocument/2006/relationships/hyperlink" Target="consultantplus://offline/ref=1B2388D1114DDCCCDD5E5F01C07DEF703AA315A1926B52C635807F4F2C3C605CC8ED3CC8179F79C110155FB001B8V8H" TargetMode="External"/><Relationship Id="rId23" Type="http://schemas.openxmlformats.org/officeDocument/2006/relationships/hyperlink" Target="consultantplus://offline/ref=1B2388D1114DDCCCDD5E5F01C07DEF703AA315A1926B52C635807F4F2C3C605CC8ED3CC8179F79C110155FB001B8V9H" TargetMode="External"/><Relationship Id="rId24" Type="http://schemas.openxmlformats.org/officeDocument/2006/relationships/hyperlink" Target="consultantplus://offline/ref=1B2388D1114DDCCCDD5E5F01C07DEF703AA315A1926B52C635807F4F2C3C605CC8ED3CC8179F79C110155FB001B8V6H" TargetMode="External"/><Relationship Id="rId25" Type="http://schemas.openxmlformats.org/officeDocument/2006/relationships/hyperlink" Target="consultantplus://offline/ref=1B2388D1114DDCCCDD5E5F01C07DEF703AA315A1926B5BC73780774071366805C4EF3BBCV7H" TargetMode="External"/><Relationship Id="rId26" Type="http://schemas.openxmlformats.org/officeDocument/2006/relationships/hyperlink" Target="consultantplus://offline/ref=1B2388D1114DDCCCDD5E5F01C07DEF703AA315A1926B5FC53787764F2C3C605CC8ED3CC8179F79C110155FB000B8V9H" TargetMode="External"/><Relationship Id="rId27" Type="http://schemas.openxmlformats.org/officeDocument/2006/relationships/hyperlink" Target="consultantplus://offline/ref=1B2388D1114DDCCCDD5E5F01C07DEF703AA315A1926B5DC53680714F2C3C605CC8ED3CC8179F79C110155FB206B8V8H" TargetMode="External"/><Relationship Id="rId28" Type="http://schemas.openxmlformats.org/officeDocument/2006/relationships/hyperlink" Target="consultantplus://offline/ref=1B2388D1114DDCCCDD5E5F01C07DEF703AA315A1926B52C635807F4F2C3C605CC8ED3CC8179F79C110155FB001B8V7H" TargetMode="External"/><Relationship Id="rId29" Type="http://schemas.openxmlformats.org/officeDocument/2006/relationships/hyperlink" Target="consultantplus://offline/ref=1B2388D1114DDCCCDD5E5F01C07DEF703AA315A1926B52C635807F4F2C3C605CC8ED3CC8179F79C110155FB002B8VEH" TargetMode="External"/><Relationship Id="rId30" Type="http://schemas.openxmlformats.org/officeDocument/2006/relationships/hyperlink" Target="consultantplus://offline/ref=1B2388D1114DDCCCDD5E5F01C07DEF703AA315A1926B52C635807F4F2C3C605CC8ED3CC8179F79C110155FB002B8VCH" TargetMode="External"/><Relationship Id="rId31" Type="http://schemas.openxmlformats.org/officeDocument/2006/relationships/hyperlink" Target="consultantplus://offline/ref=1B2388D1114DDCCCDD5E5F01C07DEF703AA315A1926B5BC7308A7F4D71366805C4EF3BC748887E881C145FB0008EB8VAH" TargetMode="External"/><Relationship Id="rId32" Type="http://schemas.openxmlformats.org/officeDocument/2006/relationships/hyperlink" Target="consultantplus://offline/ref=1B2388D1114DDCCCDD5E5F01C07DEF703AA315A1926B52C635807F4F2C3C605CC8ED3CC8179F79C110155FB002B8V8H" TargetMode="External"/><Relationship Id="rId33" Type="http://schemas.openxmlformats.org/officeDocument/2006/relationships/hyperlink" Target="consultantplus://offline/ref=1B2388D1114DDCCCDD5E5F01C07DEF703AA315A1926B52C635807F4F2C3C605CC8ED3CC8179F79C110155FB002B8V6H" TargetMode="External"/><Relationship Id="rId34" Type="http://schemas.openxmlformats.org/officeDocument/2006/relationships/hyperlink" Target="consultantplus://offline/ref=1B2388D1114DDCCCDD5E5F01C07DEF703AA315A1926B52C635807F4F2C3C605CC8ED3CC8179F79C110155FB002B8V7H" TargetMode="External"/><Relationship Id="rId35" Type="http://schemas.openxmlformats.org/officeDocument/2006/relationships/hyperlink" Target="consultantplus://offline/ref=1B2388D1114DDCCCDD5E5F01C07DEF703AA315A1926B52C635807F4F2C3C605CC8ED3CC8179F79C110155FB003B8VEH" TargetMode="External"/><Relationship Id="rId36" Type="http://schemas.openxmlformats.org/officeDocument/2006/relationships/hyperlink" Target="consultantplus://offline/ref=1B2388D1114DDCCCDD5E5F01C07DEF703AA315A1926B52C635807F4F2C3C605CC8ED3CC8179F79C110155FB003B8VFH" TargetMode="External"/><Relationship Id="rId37" Type="http://schemas.openxmlformats.org/officeDocument/2006/relationships/hyperlink" Target="consultantplus://offline/ref=1B2388D1114DDCCCDD5E5F01C07DEF703AA315A1926B52C635807F4F2C3C605CC8ED3CC8179F79C110155FB003B8VBH" TargetMode="External"/><Relationship Id="rId38" Type="http://schemas.openxmlformats.org/officeDocument/2006/relationships/hyperlink" Target="consultantplus://offline/ref=1B2388D1114DDCCCDD5E5F01C07DEF703AA315A1926B52C635807F4F2C3C605CC8ED3CC8179F79C110155FB003B8V8H" TargetMode="External"/><Relationship Id="rId39" Type="http://schemas.openxmlformats.org/officeDocument/2006/relationships/hyperlink" Target="consultantplus://offline/ref=1B2388D1114DDCCCDD5E5F01C07DEF703AA315A1926B5BC63584704071366805C4EF3BC748887E881C145FB0028CB8VFH" TargetMode="External"/><Relationship Id="rId40" Type="http://schemas.openxmlformats.org/officeDocument/2006/relationships/hyperlink" Target="consultantplus://offline/ref=1B2388D1114DDCCCDD5E5F01C07DEF703AA315A1926B5BC53683734671366805C4EF3BC748887E881C145FB0058EB8V9H" TargetMode="External"/><Relationship Id="rId41" Type="http://schemas.openxmlformats.org/officeDocument/2006/relationships/hyperlink" Target="consultantplus://offline/ref=1B2388D1114DDCCCDD5E5F01C07DEF703AA315A1926B5BC731827E4F2C3C605CC8EDB3VCH" TargetMode="External"/><Relationship Id="rId42" Type="http://schemas.openxmlformats.org/officeDocument/2006/relationships/hyperlink" Target="consultantplus://offline/ref=1B2388D1114DDCCCDD5E5F01C07DEF703AA315A1926B52C635807F4F2C3C605CC8ED3CC8179F79C110155FB003B8V7H" TargetMode="External"/><Relationship Id="rId43" Type="http://schemas.openxmlformats.org/officeDocument/2006/relationships/hyperlink" Target="consultantplus://offline/ref=1B2388D1114DDCCCDD5E5F01C07DEF703AA315A1926B5BC63181714371366805C4EF3BC748887E881C145FB0008EB8V9H" TargetMode="External"/><Relationship Id="rId44" Type="http://schemas.openxmlformats.org/officeDocument/2006/relationships/hyperlink" Target="consultantplus://offline/ref=1B2388D1114DDCCCDD5E5F01C07DEF703AA315A1926B52C635807F4F2C3C605CC8ED3CC8179F79C110155FB004B8VEH" TargetMode="External"/><Relationship Id="rId45" Type="http://schemas.openxmlformats.org/officeDocument/2006/relationships/hyperlink" Target="consultantplus://offline/ref=6FE23101515A9E24A1CF583455C8E39A044370B299564D4EC2A595DE3E5A56A20DC59176817B07AE17B28B4BDACDV7H" TargetMode="External"/><Relationship Id="rId46" Type="http://schemas.openxmlformats.org/officeDocument/2006/relationships/hyperlink" Target="consultantplus://offline/ref=6FE23101515A9E24A1CF583455C8E39A044370B29956444EC6A49BD263505EFB01C79679DE6C00E71BB38B4BDED7CDVEH" TargetMode="External"/><Relationship Id="rId47" Type="http://schemas.openxmlformats.org/officeDocument/2006/relationships/hyperlink" Target="consultantplus://offline/ref=6FE23101515A9E24A1CF583455C8E39A044370B299564448CEA198D663505EFB01C796C7V9H" TargetMode="External"/><Relationship Id="rId48" Type="http://schemas.openxmlformats.org/officeDocument/2006/relationships/hyperlink" Target="consultantplus://offline/ref=6FE23101515A9E24A1CF583455C8E39A044370B299564D4EC2A595DE3E5A56A20DC59176817B07AE17B28B4BDACDV1H" TargetMode="External"/><Relationship Id="rId49" Type="http://schemas.openxmlformats.org/officeDocument/2006/relationships/hyperlink" Target="consultantplus://offline/ref=6FE23101515A9E24A1CF583455C8E39A044370B29956444EC6A49BD263505EFB01C79679DE6C00E71BB38B4BDED7CDVDH" TargetMode="External"/><Relationship Id="rId50" Type="http://schemas.openxmlformats.org/officeDocument/2006/relationships/hyperlink" Target="consultantplus://offline/ref=6FE23101515A9E24A1CF583455C8E39A044370B299564D4EC2A595DE3E5A56A20DC59176817B07AE17B28B4BDBCDV6H" TargetMode="External"/><Relationship Id="rId51" Type="http://schemas.openxmlformats.org/officeDocument/2006/relationships/hyperlink" Target="consultantplus://offline/ref=6FE23101515A9E24A1CF583455C8E39A044370B299564D4EC2A595DE3E5A56A20DC59176817B07AE17B28B4BDBCDV4H" TargetMode="External"/><Relationship Id="rId52" Type="http://schemas.openxmlformats.org/officeDocument/2006/relationships/hyperlink" Target="consultantplus://offline/ref=6FE23101515A9E24A1CF583455C8E39A044370B29956444EC6A49BD263505EFB01C79679DE6C00E71BB38B4BDED7CDVBH" TargetMode="External"/><Relationship Id="rId53" Type="http://schemas.openxmlformats.org/officeDocument/2006/relationships/hyperlink" Target="consultantplus://offline/ref=6FE23101515A9E24A1CF583455C8E39A044370B29956444EC6A49BD263505EFB01C79679DE6C00E71BB38B4BDED7CDV9H" TargetMode="External"/><Relationship Id="rId54" Type="http://schemas.openxmlformats.org/officeDocument/2006/relationships/hyperlink" Target="consultantplus://offline/ref=6FE23101515A9E24A1CF583455C8E39A044370B299564D4EC2A595DE3E5A56A20DC59176817B07AE17B28B4BDBCDV0H" TargetMode="External"/><Relationship Id="rId55" Type="http://schemas.openxmlformats.org/officeDocument/2006/relationships/hyperlink" Target="consultantplus://offline/ref=6FE23101515A9E24A1CF583455C8E39A044370B29956444ECFA39FDC63505EFB01C79679DE6C00E71BB38B4BDED4CDV9H" TargetMode="External"/><Relationship Id="rId56" Type="http://schemas.openxmlformats.org/officeDocument/2006/relationships/hyperlink" Target="consultantplus://offline/ref=6FE23101515A9E24A1CF583455C8E39A044370B299564D4EC2A595DE3E5A56A20DC59176817B07AE17B28B4BD8CDV6H" TargetMode="External"/><Relationship Id="rId57" Type="http://schemas.openxmlformats.org/officeDocument/2006/relationships/hyperlink" Target="consultantplus://offline/ref=6FE23101515A9E24A1CF583455C8E39A044370B29956444EC6A49BD263505EFB01C79679DE6C00E71BB38B4BDED7CDV6H" TargetMode="External"/><Relationship Id="rId58" Type="http://schemas.openxmlformats.org/officeDocument/2006/relationships/hyperlink" Target="consultantplus://offline/ref=6FE23101515A9E24A1CF583455C8E39A044370B299564D4EC2A595DE3E5A56A20DC59176817B07AE17B28B4BD8CDV4H" TargetMode="External"/><Relationship Id="rId59" Type="http://schemas.openxmlformats.org/officeDocument/2006/relationships/hyperlink" Target="consultantplus://offline/ref=6FE23101515A9E24A1CF583455C8E3920A5718E7CA58464CCFA3978334520FAE0FC29E29967C4EA216B28B4BCDVFH" TargetMode="External"/><Relationship Id="rId60" Type="http://schemas.openxmlformats.org/officeDocument/2006/relationships/hyperlink" Target="consultantplus://offline/ref=6FE23101515A9E24A1CF583455C8E39A044370B299564448C1A39ADC63505EFB01C79679DE6C00E71BB38B4BDED7CDVEH" TargetMode="External"/><Relationship Id="rId61" Type="http://schemas.openxmlformats.org/officeDocument/2006/relationships/hyperlink" Target="consultantplus://offline/ref=6FE23101515A9E24A1CF583455C8E39A044370B299564745C4A09EDE3E5A56A20DC5C9V1H" TargetMode="External"/><Relationship Id="rId62" Type="http://schemas.openxmlformats.org/officeDocument/2006/relationships/hyperlink" Target="consultantplus://offline/ref=6FE23101515A9E24A1CF583455C8E39A044370B299564448CEAF9EDC63505EFB01C79679DE6C00E71BB5C8VAH" TargetMode="External"/><Relationship Id="rId63" Type="http://schemas.openxmlformats.org/officeDocument/2006/relationships/hyperlink" Target="consultantplus://offline/ref=6FE23101515A9E24A1CF583455C8E39A044370B299564448CEAF9EDC63505EFB01C79679DE6C00E71BB38B4ADEDECDVAH" TargetMode="External"/><Relationship Id="rId64" Type="http://schemas.openxmlformats.org/officeDocument/2006/relationships/hyperlink" Target="consultantplus://offline/ref=6FE23101515A9E24A1CF583455C8E39A044370B299564448CEAF9EDC63505EFB01C79679DE6C00E71BB38B48D6D1CDV6H" TargetMode="External"/><Relationship Id="rId65" Type="http://schemas.openxmlformats.org/officeDocument/2006/relationships/hyperlink" Target="consultantplus://offline/ref=6FE23101515A9E24A1CF583455C8E39A044370B299564448CEAF9EDC63505EFB01C79679DE6C00E71BB38B48DCD3CDV7H" TargetMode="External"/><Relationship Id="rId66" Type="http://schemas.openxmlformats.org/officeDocument/2006/relationships/hyperlink" Target="consultantplus://offline/ref=6FE23101515A9E24A1CF583455C8E39A044370B299564448CEAF9EDC63505EFB01C79679DE6C00E71BB38B4ADFD5CDV9H" TargetMode="External"/><Relationship Id="rId67" Type="http://schemas.openxmlformats.org/officeDocument/2006/relationships/hyperlink" Target="consultantplus://offline/ref=6FE23101515A9E24A1CF583455C8E39A044370B299564448CEAF9EDC63505EFB01C79679DE6C00E71BB38B49D6D2CDV6H" TargetMode="External"/><Relationship Id="rId68" Type="http://schemas.openxmlformats.org/officeDocument/2006/relationships/hyperlink" Target="consultantplus://offline/ref=6FE23101515A9E24A1CF583455C8E39A044370B299564448CEAF9EDC63505EFB01C79679DE6C00E71BB38B4FDFD7CDV7H" TargetMode="External"/><Relationship Id="rId69" Type="http://schemas.openxmlformats.org/officeDocument/2006/relationships/hyperlink" Target="consultantplus://offline/ref=6FE23101515A9E24A1CF583455C8E39A044370B299564448CEAF9EDC63505EFB01C79679DE6C00E71BB38B48DCD1CDV6H" TargetMode="External"/><Relationship Id="rId70" Type="http://schemas.openxmlformats.org/officeDocument/2006/relationships/hyperlink" Target="consultantplus://offline/ref=6FE23101515A9E24A1CF583455C8E39A044370B29956444EC2A79DD163505EFB01C79679DE6C00E71BB38B4BDCD1CDVDH" TargetMode="External"/><Relationship Id="rId71" Type="http://schemas.openxmlformats.org/officeDocument/2006/relationships/hyperlink" Target="consultantplus://offline/ref=6FE23101515A9E24A1CF583455C8E39A044370B29956444FC0A795D363505EFB01C79679DE6C00E71BB38B4BDED6CDV6H" TargetMode="External"/><Relationship Id="rId72" Type="http://schemas.openxmlformats.org/officeDocument/2006/relationships/hyperlink" Target="consultantplus://offline/ref=6FE23101515A9E24A1CF583455C8E39A044370B29956444DCEA39AD263505EFB01C796C7V9H" TargetMode="External"/><Relationship Id="rId73" Type="http://schemas.openxmlformats.org/officeDocument/2006/relationships/hyperlink" Target="consultantplus://offline/ref=6FE23101515A9E24A1CF583455C8E39A044370B299564D4EC2A595DE3E5A56A20DC59176817B07AE17B28B4BD9CDV6H" TargetMode="External"/><Relationship Id="rId74" Type="http://schemas.openxmlformats.org/officeDocument/2006/relationships/hyperlink" Target="consultantplus://offline/ref=6FE23101515A9E24A1CF583455C8E39A044370B299564D4EC2A595DE3E5A56A20DC59176817B07AE17B28B4BD9CDV7H" TargetMode="External"/><Relationship Id="rId75" Type="http://schemas.openxmlformats.org/officeDocument/2006/relationships/hyperlink" Target="consultantplus://offline/ref=6FE23101515A9E24A1CF583455C8E39A044370B29956444FC5A095D363505EFB01C79679DE6C00E71BB38B4BDFD5CDVBH" TargetMode="External"/><Relationship Id="rId76" Type="http://schemas.openxmlformats.org/officeDocument/2006/relationships/hyperlink" Target="consultantplus://offline/ref=6FE23101515A9E24A1CF583455C8E39A044370B29956444EC6A49BD263505EFB01C79679DE6C00E71BB38B4BDED4CDVBH" TargetMode="External"/><Relationship Id="rId77" Type="http://schemas.openxmlformats.org/officeDocument/2006/relationships/hyperlink" Target="consultantplus://offline/ref=6FE23101515A9E24A1CF583455C8E39A044370B29956444EC6A49BD263505EFB01C79679DE6C00E71BB38B4BDED4CDV8H" TargetMode="External"/><Relationship Id="rId78" Type="http://schemas.openxmlformats.org/officeDocument/2006/relationships/hyperlink" Target="consultantplus://offline/ref=6FE23101515A9E24A1CF583455C8E39A044370B299564D4EC2A595DE3E5A56A20DC59176817B07AE17B28B4BD9CDVEH" TargetMode="External"/><Relationship Id="rId79" Type="http://schemas.openxmlformats.org/officeDocument/2006/relationships/hyperlink" Target="consultantplus://offline/ref=6FE23101515A9E24A1CF583455C8E39A044370B29956444EC6A49BD263505EFB01C79679DE6C00E71BB38B4BDED4CDV9H" TargetMode="External"/><Relationship Id="rId80" Type="http://schemas.openxmlformats.org/officeDocument/2006/relationships/hyperlink" Target="consultantplus://offline/ref=6FE23101515A9E24A1CF583455C8E39A044370B299564D4EC2A595DE3E5A56A20DC59176817B07AE17B28B4BD6CDV6H" TargetMode="External"/><Relationship Id="rId81" Type="http://schemas.openxmlformats.org/officeDocument/2006/relationships/hyperlink" Target="consultantplus://offline/ref=6FE23101515A9E24A1CF583455C8E39A044370B299564D4EC2A595DE3E5A56A20DC59176817B07AE17B28B4BD6CDV2H" TargetMode="External"/><Relationship Id="rId82" Type="http://schemas.openxmlformats.org/officeDocument/2006/relationships/hyperlink" Target="consultantplus://offline/ref=6FE23101515A9E24A1CF583455C8E39A044370B299564D4EC2A595DE3E5A56A20DC59176817B07AE17B28B4BD6CDV3H" TargetMode="External"/><Relationship Id="rId83" Type="http://schemas.openxmlformats.org/officeDocument/2006/relationships/hyperlink" Target="consultantplus://offline/ref=6FE23101515A9E24A1CF583455C8E39A044370B299564D4EC2A595DE3E5A56A20DC59176817B07AE17B28B4BD6CDV0H" TargetMode="External"/><Relationship Id="rId84" Type="http://schemas.openxmlformats.org/officeDocument/2006/relationships/hyperlink" Target="consultantplus://offline/ref=6FE23101515A9E24A1CF583455C8E3920A5718E7CA5A414BC4A69FDE3E5A56A20DC59176817B07AE17B28B4FD6CDV5H" TargetMode="External"/><Relationship Id="rId85" Type="http://schemas.openxmlformats.org/officeDocument/2006/relationships/hyperlink" Target="consultantplus://offline/ref=6FE23101515A9E24A1CF583455C8E39A044370B299564D4EC2A595DE3E5A56A20DC59176817B07AE17B28B4BD7CDV6H" TargetMode="External"/><Relationship Id="rId86" Type="http://schemas.openxmlformats.org/officeDocument/2006/relationships/hyperlink" Target="consultantplus://offline/ref=6FE23101515A9E24A1CF583455C8E39A044370B299564D4EC2A595DE3E5A56A20DC59176817B07AE17B28B4BD7CDV2H" TargetMode="External"/><Relationship Id="rId87" Type="http://schemas.openxmlformats.org/officeDocument/2006/relationships/hyperlink" Target="consultantplus://offline/ref=6FE23101515A9E24A1CF583455C8E39A044370B29956444EC6A49BD263505EFB01C79679DE6C00E71BB38B4BDED5CDVFH" TargetMode="External"/><Relationship Id="rId88" Type="http://schemas.openxmlformats.org/officeDocument/2006/relationships/hyperlink" Target="consultantplus://offline/ref=6FE23101515A9E24A1CF583455C8E39A044370B299564449C7A398D763505EFB01C79679DE6C00E71BB38B48D8DECDVFH" TargetMode="External"/><Relationship Id="rId89" Type="http://schemas.openxmlformats.org/officeDocument/2006/relationships/hyperlink" Target="consultantplus://offline/ref=6FE23101515A9E24A1CF583455C8E39A044370B29956444EC6A49BD263505EFB01C79679DE6C00E71BB38B4BDED5CDVCH" TargetMode="External"/><Relationship Id="rId90" Type="http://schemas.openxmlformats.org/officeDocument/2006/relationships/hyperlink" Target="consultantplus://offline/ref=6FE23101515A9E24A1CF583455C8E39A044370B299564D4EC2A595DE3E5A56A20DC59176817B07AE17B28B4BD7CDV3H" TargetMode="External"/><Relationship Id="rId91" Type="http://schemas.openxmlformats.org/officeDocument/2006/relationships/hyperlink" Target="consultantplus://offline/ref=6FE23101515A9E24A1CF583455C8E39A044370B29956444EC6A49BD263505EFB01C79679DE6C00E71BB38B4BDED5CDVDH" TargetMode="External"/><Relationship Id="rId92" Type="http://schemas.openxmlformats.org/officeDocument/2006/relationships/hyperlink" Target="consultantplus://offline/ref=6FE23101515A9E24A1CF583455C8E39A044370B29956444EC6A49BD263505EFB01C79679DE6C00E71BB38B4BDED5CDVAH" TargetMode="External"/><Relationship Id="rId93" Type="http://schemas.openxmlformats.org/officeDocument/2006/relationships/hyperlink" Target="consultantplus://offline/ref=6FE23101515A9E24A1CF583455C8E39A044370B299564D4EC2A595DE3E5A56A20DC59176817B07AE17B28B4BD7CDV1H" TargetMode="External"/><Relationship Id="rId94" Type="http://schemas.openxmlformats.org/officeDocument/2006/relationships/hyperlink" Target="consultantplus://offline/ref=6FE23101515A9E24A1CF583455C8E39A044370B299564D4EC2A595DE3E5A56A20DC59176817B07AE17B28B4ADECDV6H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/>
  <dc:description/>
  <cp:keywords/>
  <dc:language>en-US</dc:language>
  <cp:lastModifiedBy>User</cp:lastModifiedBy>
  <dcterms:modified xsi:type="dcterms:W3CDTF">2017-04-11T09:31:00Z</dcterms:modified>
  <cp:revision>2</cp:revision>
  <dc:subject/>
  <dc:title>Закон Республики Беларусь от 19.11.1993 N 2570-XII(ред. от 11.05.2016)"О правах ребенка"</dc:title>
</cp:coreProperties>
</file>